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8"/>
          <w:szCs w:val="20"/>
          <w:lang w:val="ca-ES" w:eastAsia="zxx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8"/>
          <w:szCs w:val="20"/>
          <w:lang w:val="ca-ES" w:eastAsia="zxx" w:bidi="ar-SA"/>
        </w:rPr>
        <w:t>Fitxa de programació d’activitat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4"/>
          <w:szCs w:val="20"/>
          <w:lang w:val="ca-ES" w:eastAsia="zxx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4"/>
          <w:szCs w:val="20"/>
          <w:lang w:val="ca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ca-ES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ca-ES" w:eastAsia="zxx" w:bidi="ar-SA"/>
        </w:rPr>
      </w:r>
    </w:p>
    <w:tbl>
      <w:tblPr>
        <w:tblW w:w="10391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11"/>
      </w:tblGrid>
      <w:tr>
        <w:trPr>
          <w:trHeight w:val="574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Nom de l’activitat: Primers conceptes d'Internet</w:t>
            </w:r>
          </w:p>
        </w:tc>
        <w:tc>
          <w:tcPr>
            <w:tcW w:w="401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a-ES" w:eastAsia="zxx" w:bidi="ar-SA"/>
              </w:rPr>
              <w:t>Noms / Logos entitat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a-ES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9050</wp:posOffset>
                  </wp:positionV>
                  <wp:extent cx="1085850" cy="403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Responsable: Silvia Martín Regalón</w:t>
            </w:r>
          </w:p>
        </w:tc>
        <w:tc>
          <w:tcPr>
            <w:tcW w:w="40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>
          <w:trHeight w:val="289" w:hRule="exact"/>
        </w:trPr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Entitat: Òmnia Montigalà</w:t>
            </w:r>
          </w:p>
        </w:tc>
        <w:tc>
          <w:tcPr>
            <w:tcW w:w="401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Col·lectiu: Adults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Nº usuaris: 9 </w:t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Dates: 1er dia del taller d'Internet</w:t>
            </w:r>
          </w:p>
        </w:tc>
        <w:tc>
          <w:tcPr>
            <w:tcW w:w="40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Horari: 1 hor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10391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737"/>
        <w:gridCol w:w="850"/>
        <w:gridCol w:w="1701"/>
        <w:gridCol w:w="851"/>
        <w:gridCol w:w="1417"/>
        <w:gridCol w:w="893"/>
      </w:tblGrid>
      <w:tr>
        <w:trPr/>
        <w:tc>
          <w:tcPr>
            <w:tcW w:w="2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Línia d’actuació:</w:t>
            </w:r>
          </w:p>
        </w:tc>
        <w:tc>
          <w:tcPr>
            <w:tcW w:w="17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4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ca-ES" w:eastAsia="zxx" w:bidi="ar-SA"/>
              </w:rPr>
              <w:t>Ús comunitari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>x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>Ins. labora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ca-ES" w:eastAsia="zxx" w:bidi="ar-SA"/>
              </w:rPr>
              <w:t>x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>Formació</w:t>
            </w:r>
          </w:p>
        </w:tc>
        <w:tc>
          <w:tcPr>
            <w:tcW w:w="8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10391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Objectius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 xml:space="preserve">Formació: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>Aprendre alguns conceptes bàsics sobre Internet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 xml:space="preserve">Us comunitari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>Treballar en grup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ca-ES" w:eastAsia="zxx" w:bidi="ar-SA"/>
              </w:rPr>
              <w:t>Habilitats personals: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>Expressar les teves idees a un grup de persones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10391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 xml:space="preserve">Aquesta és una activitat per fer una breu introducció a alguns conceptes bàsics d'Internet de manera amena i participativ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 xml:space="preserve">També per explorar expectatives del grup envers el taller i possibles interesso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>La metodologia de l'activitat seria la següen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>1.- S'organitzen grups de 2 o 3 person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0"/>
                <w:szCs w:val="20"/>
                <w:lang w:val="ca-ES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  <w:t xml:space="preserve">2.- Es reparteix un full amb les següents pregunte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¿Que creus que és Internet?¿com te'l imagines?¿com el descriur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¿A qui creus que pertany Interne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¿que necessitem per poder accedir a Interne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¿alguna vegada has accedit a Internet?en caso afirmatiu ¿que informació has buscat?¿la vas trobar? en cas afirmatiu ¿et va costar molt trobar-l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¿Per a que t'agradaria fer servir l'Internet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>3.- Durant 20 minuts més o menys els grups comenten entre ells les pregunt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ca-ES" w:eastAsia="zxx" w:bidi="ar-SA"/>
              </w:rPr>
              <w:t xml:space="preserve">4.- Passat aquest temps es comenten entre tots els grups les diferents respostes.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tbl>
      <w:tblPr>
        <w:tblW w:w="10440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>(Humans, materials i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Avaluació:</w:t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ca-ES" w:eastAsia="zxx" w:bidi="ar-SA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Usuaris i usuàrie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>(Hàbits, comportaments i actituds; grau de participació - motivació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 xml:space="preserve">Recurso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>(Humans, materials,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Dates/horari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 xml:space="preserve"> (Adequació als destinataris/e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  <w:tr>
        <w:trPr/>
        <w:tc>
          <w:tcPr>
            <w:tcW w:w="10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Altre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  <w:t xml:space="preserve"> (Valoració general de l’activitat, observacion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  <w:t>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9"/>
        </w:tabs>
        <w:ind w:left="5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67"/>
        </w:tabs>
        <w:ind w:left="86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39:00Z</dcterms:created>
  <dc:creator>OMNIA</dc:creator>
  <dc:description/>
  <dc:language>en-US</dc:language>
  <cp:lastModifiedBy>BENESTAR SOCIAL</cp:lastModifiedBy>
  <cp:lastPrinted>2113-01-01T00:00:00Z</cp:lastPrinted>
  <dcterms:modified xsi:type="dcterms:W3CDTF">2008-01-11T17:01:03Z</dcterms:modified>
  <cp:revision>2</cp:revision>
  <dc:subject/>
  <dc:title>FITXA DE PROGRAMACIÓ D’ACTIVITATS</dc:title>
</cp:coreProperties>
</file>