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ACTIVITAT INFORMÀTICA PER ADULT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PROPOSTA: ACTIVITAT DE REPÀ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La teva cosina de Càceres té uns amics, els Sr. Pérez, en Miguel i la Carmen  , que volen venir aquesta setmana santa a conèixer Barcelo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Per aquest motiu la teva cosina pensa que seria bo que tu que viu aquí li facis un recorregut per conèixer la ciuta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Els Sr. Pérez volen venir els dies 13, 14 i 15 d’abril, i aprofitar el màxim per fer coses aquí. Per exemple: visitar museus, veure alguna obra de teatre, mirar alguna exposició, anar els llocs més emblemàtics de la ciutat i realitzar cadascun dels àpats en un lloc espec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Els hi agradaria que els hi passéssiu per email tota la informació a més d’un pressupost de despeses orientat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Activitat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Buscar allotjament per dues persones (pre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Lloc per sopar i/o dinar a Barcelo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Llocs turístics d’interès (visitar museus, veure alguna obra de teatre, mirar alguna exposició, anar els llocs més emblemàtics de la ciutat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Realitzar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En un document Calc, hauran d’exposar el que faran els Sr. Pérez cada dia, els llocs que visitaran i el pressupos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L’estil de cada document serà lliure, encara que s’haurà de fer servir tots aquells aprenentatges adquirit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Web per extraure informació</w:t>
      </w:r>
      <w:r>
        <w:rPr>
          <w:rFonts w:eastAsia="Times New Roman" w:cs="Times New Roman"/>
          <w:color w:val="auto"/>
          <w:sz w:val="24"/>
          <w:szCs w:val="24"/>
          <w:lang w:val="ca-ES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ca-ES" w:bidi="ar-SA"/>
          </w:rPr>
          <w:t>http://www.bcn.es/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34:00Z</dcterms:created>
  <dc:creator>sala profes</dc:creator>
  <dc:description/>
  <dc:language>en-US</dc:language>
  <cp:lastModifiedBy>BENESTAR SOCIAL</cp:lastModifiedBy>
  <cp:lastPrinted>2006-03-17T15:29:00Z</cp:lastPrinted>
  <dcterms:modified xsi:type="dcterms:W3CDTF">2006-03-17T14:37:00Z</dcterms:modified>
  <cp:revision>3</cp:revision>
  <dc:subject/>
  <dc:title>ACTIVITAT INFORMÀTICA PER ADULTS</dc:title>
</cp:coreProperties>
</file>