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at sobre la Pobre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a a la web de la Marató per informar-te: </w:t>
      </w:r>
      <w:hyperlink r:id="rId2">
        <w:r>
          <w:rPr>
            <w:rStyle w:val="InternetLink"/>
          </w:rPr>
          <w:t>http://www.tv3.cat/maratopobres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ca 3 definicions sobre pobresa i enganxa-les a continu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ca la paraula Pobresa en diferents idiomes a l’apartat de fotografia de Google i guarda-les a una carpeta amb el nom “Fotografies Pobresa el teu no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b una frase molt breu, escriu el que és per tu la pob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jarem al blog d’Òmnia els 4 apartats anteriors juntament amb una de les fotografies que has tria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ts els que ho desitgin farem un petit vídeo amb totes les frases sobre la pob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3.cat/maratopobre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6:00Z</dcterms:created>
  <dc:creator>BENESTAR SOCIAL</dc:creator>
  <dc:description/>
  <dc:language>en-US</dc:language>
  <cp:lastModifiedBy>BENESTAR SOCIAL</cp:lastModifiedBy>
  <dcterms:modified xsi:type="dcterms:W3CDTF">2012-04-26T07:40:00Z</dcterms:modified>
  <cp:revision>2</cp:revision>
  <dc:subject/>
  <dc:title>Activitat sobre la Pobresa</dc:title>
</cp:coreProperties>
</file>