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pt;width:638.95pt;height:80.95pt;mso-wrap-style:none;v-text-anchor:middle" type="_x0000_t136">
            <v:path textpathok="t"/>
            <v:textpath on="t" fitshape="t" string="CINEFORUM" style="font-family:&quot;Impact&quot;;font-size:12pt"/>
            <v:fill o:detectmouseclick="t" type="solid" color2="#ff9933"/>
            <v:stroke color="black" weight="5724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8119110" cy="811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mecres 22 de març del 201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sal Cívic del Xup.  Hora a les 17:00 Sala Polivalen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7000</wp:posOffset>
            </wp:positionV>
            <wp:extent cx="3429000" cy="1744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3721100" cy="1031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4640</wp:posOffset>
            </wp:positionV>
            <wp:extent cx="2425700" cy="812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29:00Z</dcterms:created>
  <dc:creator>alumne</dc:creator>
  <dc:description/>
  <cp:keywords/>
  <dc:language>en-US</dc:language>
  <cp:lastModifiedBy>alumne</cp:lastModifiedBy>
  <cp:lastPrinted>2017-03-20T17:59:00Z</cp:lastPrinted>
  <dcterms:modified xsi:type="dcterms:W3CDTF">2017-03-20T17:00:00Z</dcterms:modified>
  <cp:revision>1</cp:revision>
  <dc:subject/>
  <dc:title/>
</cp:coreProperties>
</file>