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mallCaps/>
          <w:color w:val="auto"/>
          <w:sz w:val="28"/>
          <w:szCs w:val="20"/>
          <w:lang w:val="ca-ES" w:bidi="ar-SA"/>
        </w:rPr>
      </w:pPr>
      <w:r>
        <w:rPr>
          <w:rFonts w:eastAsia="Times New Roman" w:cs="Arial" w:ascii="Arial" w:hAnsi="Arial"/>
          <w:b/>
          <w:i/>
          <w:smallCaps/>
          <w:color w:val="auto"/>
          <w:sz w:val="28"/>
          <w:szCs w:val="20"/>
          <w:lang w:val="ca-ES" w:bidi="ar-SA"/>
        </w:rPr>
        <w:t>Fitxa de programació d’activitat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mallCaps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b/>
          <w:i/>
          <w:smallCaps/>
          <w:color w:val="auto"/>
          <w:sz w:val="24"/>
          <w:szCs w:val="20"/>
          <w:lang w:val="ca-E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999"/>
      </w:tblGrid>
      <w:tr>
        <w:trPr>
          <w:trHeight w:val="574" w:hRule="exact"/>
        </w:trPr>
        <w:tc>
          <w:tcPr>
            <w:tcW w:w="6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Nom de l’activitat: Concurs de dibuix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  <w:tc>
          <w:tcPr>
            <w:tcW w:w="39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ca-ES" w:bidi="ar-SA"/>
              </w:rPr>
              <w:t>Noms / Logos entitats</w:t>
            </w:r>
          </w:p>
          <w:p>
            <w:pPr>
              <w:pStyle w:val="Normal"/>
              <w:rPr/>
            </w:pPr>
            <w:r>
              <w:rPr/>
              <w:t>CENTRE  ÒMNIA MOLINSDE MATARÓ</w:t>
            </w:r>
          </w:p>
        </w:tc>
      </w:tr>
      <w:tr>
        <w:trPr>
          <w:trHeight w:val="335" w:hRule="exact"/>
        </w:trPr>
        <w:tc>
          <w:tcPr>
            <w:tcW w:w="6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Responsable: SARA EGEA GONZALEZ</w:t>
            </w:r>
          </w:p>
        </w:tc>
        <w:tc>
          <w:tcPr>
            <w:tcW w:w="39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Entitat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>CENTRE  ÒMNIA MOLINSDE MATARÓ</w:t>
            </w:r>
          </w:p>
        </w:tc>
        <w:tc>
          <w:tcPr>
            <w:tcW w:w="39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r>
          </w:p>
        </w:tc>
      </w:tr>
      <w:tr>
        <w:trPr/>
        <w:tc>
          <w:tcPr>
            <w:tcW w:w="63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Col·lectiu: NENS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Nº usuaris: 8</w:t>
            </w:r>
          </w:p>
        </w:tc>
      </w:tr>
      <w:tr>
        <w:trPr/>
        <w:tc>
          <w:tcPr>
            <w:tcW w:w="63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Dates: </w:t>
            </w:r>
          </w:p>
        </w:tc>
        <w:tc>
          <w:tcPr>
            <w:tcW w:w="39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Horari: DE 17 A 19 H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591"/>
        <w:gridCol w:w="996"/>
        <w:gridCol w:w="1701"/>
        <w:gridCol w:w="851"/>
        <w:gridCol w:w="1417"/>
        <w:gridCol w:w="881"/>
      </w:tblGrid>
      <w:tr>
        <w:trPr/>
        <w:tc>
          <w:tcPr>
            <w:tcW w:w="2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Línia d’actuació:</w:t>
            </w:r>
          </w:p>
        </w:tc>
        <w:tc>
          <w:tcPr>
            <w:tcW w:w="15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74" w:hanging="0"/>
              <w:rPr>
                <w:rFonts w:eastAsia="Times New Roman" w:cs="Times New Roman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 w:bidi="ar-SA"/>
              </w:rPr>
              <w:t>Ús comunitari</w:t>
            </w:r>
          </w:p>
        </w:tc>
        <w:tc>
          <w:tcPr>
            <w:tcW w:w="9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Ins. labora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 w:bidi="ar-S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Formació</w:t>
            </w:r>
          </w:p>
        </w:tc>
        <w:tc>
          <w:tcPr>
            <w:tcW w:w="8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x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Objectius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Activar la creativita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Fomentar la imaginaci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Que coneguin les eines principals del Corel Draw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Que aprenguin a crear imatges amb el Corel Draw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Apropar el món de la informàtica de forma que sigui més divertit i passin una estona entretingud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Descripció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Metodologia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L’objectiu es que els nens de l’Òmnia posin interès en aprendre les eines principals del Corel Draw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 xml:space="preserve">Començarem explicant el funcionament de l’activitat i del programa que necessitem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Els nens els motivarem per fer un dibuix, el qual es penjarà per l’aula amb els seus nom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428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Recursos necessari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Humans, materials i funcionals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HUMANS: dinamitzador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MATERIALS: aula informàtica, impressora , paper, Corel Draw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Avaluació:</w:t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Adequació dels objectius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Desenvolupament de l’activitat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Usuaris i usuàrie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Hàbits, comportaments i actituds; grau de participació - motivació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Recurso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Humans, materials, funcionals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Dates/horaris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 xml:space="preserve"> (Adequació als destinataris/es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Altres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 xml:space="preserve"> (Valoració general de l’activitat, observacions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49:00Z</dcterms:created>
  <dc:creator>OMNIA</dc:creator>
  <dc:description/>
  <dc:language>en-US</dc:language>
  <cp:lastModifiedBy>mmans</cp:lastModifiedBy>
  <cp:lastPrinted>2113-01-01T00:00:00Z</cp:lastPrinted>
  <dcterms:modified xsi:type="dcterms:W3CDTF">2004-04-26T10:49:00Z</dcterms:modified>
  <cp:revision>2</cp:revision>
  <dc:subject/>
  <dc:title>FITXA DE PROGRAMACIÓ D’ACTIVITATS</dc:title>
</cp:coreProperties>
</file>