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  <w:t>Fitxa de programació d’activitat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969"/>
      </w:tblGrid>
      <w:tr>
        <w:trPr>
          <w:trHeight w:val="335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 de l’activitat: Hacer un dibujo con el Kid Pix.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Noms / Logos entitats</w:t>
            </w:r>
          </w:p>
        </w:tc>
      </w:tr>
      <w:tr>
        <w:trPr>
          <w:trHeight w:val="335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sponsable: Olga Uribe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titat: Fundació Akwaba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l·lectiu: Niñ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úm. usuaris: 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s: 14 y 19 de abril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rari: 17 a 18 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591"/>
        <w:gridCol w:w="854"/>
        <w:gridCol w:w="1843"/>
        <w:gridCol w:w="851"/>
        <w:gridCol w:w="1417"/>
        <w:gridCol w:w="851"/>
      </w:tblGrid>
      <w:tr>
        <w:trPr/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ínia d’actuació: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4" w:hanging="0"/>
              <w:rPr/>
            </w:pPr>
            <w:r>
              <w:rPr/>
              <w:t>Ús comunitari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erció labor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ci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ubrir a los niños nuevos recurs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imular el desarrollo de su imagin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señarles a trabajar organizados y con constancia porque son muy dispersos y se cansan en segui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xhibir sus dibujos en el aula para decorar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escripció </w:t>
            </w:r>
            <w:r>
              <w:rPr>
                <w:rFonts w:cs="Arial" w:ascii="Arial" w:hAnsi="Arial"/>
                <w:sz w:val="24"/>
              </w:rPr>
              <w:t>(Metodologia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ocer el programa de Kid Pix Studio, hacer pruebas y finalmente hacer un dibujo que sirva para imprimir y decorar el au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necessaris </w:t>
            </w:r>
            <w:r>
              <w:rPr>
                <w:rFonts w:cs="Arial" w:ascii="Arial" w:hAnsi="Arial"/>
                <w:sz w:val="24"/>
              </w:rPr>
              <w:t>(Humans, materials i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  La dinamizad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- La sala de ordenadores, impresora y papel, el programa de Kid Pix y el tablón de corcho para exponer los dibuj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valuació:</w:t>
            </w:r>
          </w:p>
        </w:tc>
      </w:tr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quació dels objectiu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s niños han estado contentos de descubrir el programa y han estado activ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s en seguida hacen el dibujo, a otros hay que insistirles y ayudarles dándoles ide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han expuesto los dibujos y están cont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envolupament de l’activi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 actividad se ha ido realizando bien dentro de un ord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suaris i usuàries </w:t>
            </w:r>
            <w:r>
              <w:rPr>
                <w:rFonts w:cs="Arial" w:ascii="Arial" w:hAnsi="Arial"/>
                <w:sz w:val="24"/>
              </w:rPr>
              <w:t>(Hàbits, comportaments i actituds; grau de participació-motivació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s niños estaban animados e inquietos. Unos se concentran más que otros y rinden má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</w:t>
            </w:r>
            <w:r>
              <w:rPr>
                <w:rFonts w:cs="Arial" w:ascii="Arial" w:hAnsi="Arial"/>
                <w:sz w:val="24"/>
              </w:rPr>
              <w:t>(Humans, materials,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 recursos fueron los adecuados para la activ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es/horaris</w:t>
            </w:r>
            <w:r>
              <w:rPr>
                <w:rFonts w:cs="Arial" w:ascii="Arial" w:hAnsi="Arial"/>
                <w:sz w:val="24"/>
              </w:rPr>
              <w:t xml:space="preserve"> (Adequació als destinataris/e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fechas (2 días) y el horario han sido los adecu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ltres</w:t>
            </w:r>
            <w:r>
              <w:rPr>
                <w:rFonts w:cs="Arial" w:ascii="Arial" w:hAnsi="Arial"/>
                <w:sz w:val="24"/>
              </w:rPr>
              <w:t xml:space="preserve"> (Valoració general de l’activitat, observacion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Han trabajado bien en general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FPT-Mediu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>
        <w:rFonts w:ascii="ErasFPT-Medium" w:hAnsi="ErasFPT-Medium" w:cs="ErasFPT-Medium"/>
        <w:lang w:val="es-ES_tradnl"/>
      </w:rPr>
    </w:pPr>
    <w:r>
      <w:rPr>
        <w:rFonts w:cs="ErasFPT-Medium" w:ascii="ErasFPT-Medium" w:hAnsi="ErasFPT-Medium"/>
        <w:lang w:val="es-ES_tradn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0585</wp:posOffset>
          </wp:positionH>
          <wp:positionV relativeFrom="paragraph">
            <wp:posOffset>-175895</wp:posOffset>
          </wp:positionV>
          <wp:extent cx="1005840" cy="558165"/>
          <wp:effectExtent l="0" t="0" r="0" b="0"/>
          <wp:wrapNone/>
          <wp:docPr id="1" name="logom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43:00Z</dcterms:created>
  <dc:creator>Serveis Educatius</dc:creator>
  <dc:description/>
  <dc:language>en-US</dc:language>
  <cp:lastModifiedBy>estadistiques</cp:lastModifiedBy>
  <cp:lastPrinted>1999-10-20T09:55:00Z</cp:lastPrinted>
  <dcterms:modified xsi:type="dcterms:W3CDTF">2007-04-25T19:43:00Z</dcterms:modified>
  <cp:revision>2</cp:revision>
  <dc:subject/>
  <dc:title>FITXA DE PROGRAMACIÓ D’ACTIVITATS</dc:title>
</cp:coreProperties>
</file>