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-625475</wp:posOffset>
            </wp:positionV>
            <wp:extent cx="987425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auto"/>
          <w:sz w:val="32"/>
          <w:szCs w:val="20"/>
          <w:lang w:val="ca-ES" w:eastAsia="ko-KR" w:bidi="ar-SA"/>
        </w:rPr>
        <w:t>ANNEX VII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lang w:val="ca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ca-ES" w:bidi="ar-SA"/>
        </w:rPr>
        <w:t>Fitxa de programació d’activitat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ca-E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Times New Roman" w:ascii="Arial" w:hAnsi="Arial"/>
          <w:b/>
          <w:i/>
          <w:color w:val="auto"/>
          <w:sz w:val="20"/>
          <w:szCs w:val="20"/>
          <w:lang w:val="ca-ES" w:bidi="ar-SA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045"/>
      </w:tblGrid>
      <w:tr>
        <w:trPr>
          <w:trHeight w:val="574" w:hRule="exact"/>
        </w:trPr>
        <w:tc>
          <w:tcPr>
            <w:tcW w:w="63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 xml:space="preserve">Nom de l’activitat: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ca-ES" w:bidi="ar-SA"/>
              </w:rPr>
              <w:t>Creación de un memory para  llevarse a casa.</w:t>
            </w:r>
          </w:p>
        </w:tc>
        <w:tc>
          <w:tcPr>
            <w:tcW w:w="40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>Nom / Logo entitat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</w:r>
          </w:p>
        </w:tc>
      </w:tr>
      <w:tr>
        <w:trPr>
          <w:trHeight w:val="345" w:hRule="exact"/>
        </w:trPr>
        <w:tc>
          <w:tcPr>
            <w:tcW w:w="63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>Responsable: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 xml:space="preserve"> Dolors García</w:t>
            </w:r>
          </w:p>
        </w:tc>
        <w:tc>
          <w:tcPr>
            <w:tcW w:w="40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</w:r>
          </w:p>
        </w:tc>
      </w:tr>
      <w:tr>
        <w:trPr>
          <w:trHeight w:val="333" w:hRule="exact"/>
        </w:trPr>
        <w:tc>
          <w:tcPr>
            <w:tcW w:w="63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>Entitat: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 xml:space="preserve">  La Florida</w:t>
            </w:r>
          </w:p>
        </w:tc>
        <w:tc>
          <w:tcPr>
            <w:tcW w:w="40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</w:r>
          </w:p>
        </w:tc>
      </w:tr>
      <w:tr>
        <w:trPr/>
        <w:tc>
          <w:tcPr>
            <w:tcW w:w="63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>Col·lectiu: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infants de 9-10 años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>Nº usuaris: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97"/>
        <w:gridCol w:w="854"/>
        <w:gridCol w:w="1843"/>
        <w:gridCol w:w="851"/>
        <w:gridCol w:w="1417"/>
        <w:gridCol w:w="880"/>
      </w:tblGrid>
      <w:tr>
        <w:trPr/>
        <w:tc>
          <w:tcPr>
            <w:tcW w:w="2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Línia d’actuació:</w:t>
            </w:r>
          </w:p>
        </w:tc>
        <w:tc>
          <w:tcPr>
            <w:tcW w:w="16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ca-E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u w:val="none"/>
                <w:lang w:val="ca-ES" w:bidi="ar-SA"/>
              </w:rPr>
              <w:t>Ús comunitari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0"/>
                <w:u w:val="none"/>
                <w:lang w:val="ca-ES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0"/>
                <w:u w:val="none"/>
                <w:lang w:val="ca-ES" w:bidi="ar-SA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Inserció labora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Formació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Objectius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-Conéixer la  història de Don Quixot de la Manxa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 xml:space="preserve">-Aprendre a cercar imatges amb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ca-ES" w:bidi="ar-SA"/>
                </w:rPr>
                <w:t>www.googlecat.com</w:t>
              </w:r>
            </w:hyperlink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-Aprendre a guardar imatges a la seva  carpeta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-Aprendre a insertar imatges i modificar  el seu tamany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-Traballar la creativita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Descripció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Metodologia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1.Proposar al grup d’infants l’activitat. Se’ls ensenya un memory ja fet perquè puguin fer-se una idea de com pot quedar i així motivar-los.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 xml:space="preserve">2.Se’ls explica “breument” la història de Don Quixot. Per això podem fer servir diferents recursos. Un podria ser  la  història que  s’explica a la web http://www.educalia.org/quijote/ 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 xml:space="preserve">3.Els infants cercaran imatges (unes 10-12 com  a mínim) sobre el tema que es  tracta, en aquest cas Don Quixot, en un dels cercadors, per exemple, </w:t>
            </w:r>
            <w:hyperlink r:id="rId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ca-ES" w:bidi="ar-SA"/>
                </w:rPr>
                <w:t>www.googlecat.com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 xml:space="preserve"> i les guardaran a la seva carpeta.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4.Inserten les imatges que han guardat y modifiquen el tamany perquè  totes tinguin la mateixa mida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5.Imprimir les imatges dues vegades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6.Enganxar les imatges  en una cartulina y retallar-les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7.Plastificar les imatges i ja es poden posar a jugar!!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ca-ES" w:bidi="ar-SA"/>
              </w:rPr>
              <w:t>Temporalització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: 1 dia, 1 hora i mitja activitat-monogràfic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Recursos necessari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umans, materials i funcionals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-Internet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-Programa de document de text (Word, Openoffice,...)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-Impressora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-Aeronfix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-Cartulina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 xml:space="preserve">-Pegament </w:t>
            </w:r>
          </w:p>
          <w:p>
            <w:pPr>
              <w:pStyle w:val="Normal"/>
              <w:pBdr>
                <w:top w:val="single" w:sz="4" w:space="1" w:color="008080"/>
                <w:left w:val="single" w:sz="4" w:space="4" w:color="008080"/>
                <w:bottom w:val="single" w:sz="4" w:space="1" w:color="008080"/>
                <w:right w:val="single" w:sz="4" w:space="4" w:color="008080"/>
              </w:pBdr>
              <w:rPr>
                <w:rFonts w:ascii="Arial" w:hAnsi="Arial" w:eastAsia="Times New Roman" w:cs="Arial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a-ES" w:bidi="ar-SA"/>
              </w:rPr>
              <w:t>-Tissores</w:t>
              <w:br/>
              <w:t>-Las imatges adjunt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4322445</wp:posOffset>
            </wp:positionV>
            <wp:extent cx="1281430" cy="1644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446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4322445</wp:posOffset>
            </wp:positionV>
            <wp:extent cx="1355725" cy="16300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3004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2379345</wp:posOffset>
            </wp:positionV>
            <wp:extent cx="1355725" cy="1620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2052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4322445</wp:posOffset>
            </wp:positionV>
            <wp:extent cx="1355725" cy="16300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3004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0</wp:posOffset>
            </wp:positionH>
            <wp:positionV relativeFrom="paragraph">
              <wp:posOffset>2493645</wp:posOffset>
            </wp:positionV>
            <wp:extent cx="1355725" cy="16300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3004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2493645</wp:posOffset>
            </wp:positionV>
            <wp:extent cx="1384300" cy="16148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1480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5100</wp:posOffset>
            </wp:positionH>
            <wp:positionV relativeFrom="paragraph">
              <wp:posOffset>664845</wp:posOffset>
            </wp:positionV>
            <wp:extent cx="1355725" cy="16300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3004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5300</wp:posOffset>
            </wp:positionH>
            <wp:positionV relativeFrom="paragraph">
              <wp:posOffset>4208145</wp:posOffset>
            </wp:positionV>
            <wp:extent cx="1355725" cy="16408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4084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0600</wp:posOffset>
            </wp:positionH>
            <wp:positionV relativeFrom="paragraph">
              <wp:posOffset>664845</wp:posOffset>
            </wp:positionV>
            <wp:extent cx="1355725" cy="16300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3004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5300</wp:posOffset>
            </wp:positionH>
            <wp:positionV relativeFrom="paragraph">
              <wp:posOffset>664845</wp:posOffset>
            </wp:positionV>
            <wp:extent cx="1344930" cy="16281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2814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2607945</wp:posOffset>
            </wp:positionV>
            <wp:extent cx="1647190" cy="13665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6652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googleca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_activitat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50:00Z</dcterms:created>
  <dc:creator>mmans</dc:creator>
  <dc:description/>
  <dc:language>en-US</dc:language>
  <cp:lastModifiedBy>OMNIA</cp:lastModifiedBy>
  <cp:lastPrinted>2113-01-01T00:00:00Z</cp:lastPrinted>
  <dcterms:modified xsi:type="dcterms:W3CDTF">2005-05-24T07:12:00Z</dcterms:modified>
  <cp:revision>12</cp:revision>
  <dc:subject/>
  <dc:title>ANNEX VIII</dc:title>
</cp:coreProperties>
</file>