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i/>
          <w:iCs/>
        </w:rPr>
        <w:t>Òmnia BMP: I de sobte, XARXA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Introducci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Histò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Primeres reunio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342900" cy="11430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4.25pt;width:26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4.Objecti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28575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- La Unió Europ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- Hola, Sóc jo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Mira com ballo (It’s m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- L’arbre genealògi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Crea el teu videojoc amb RPG Maker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Concurs de D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4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- La Unió Europe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- Hola, Sóc jo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</w:rPr>
                        <w:t>Mira com ballo (It’s m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- L’arbre genealògi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Crea el teu videojoc amb RPG Maker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</w:rPr>
                        <w:t>Concurs de Da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5.Activitats realitzades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Activitats que estem realitzant en aquests moment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Òmnia Presenta... (</w:t>
      </w:r>
      <w:hyperlink r:id="rId2">
        <w:r>
          <w:rPr>
            <w:rStyle w:val="InternetLink"/>
            <w:rFonts w:cs="Arial" w:ascii="Arial" w:hAnsi="Arial"/>
          </w:rPr>
          <w:t>http://omniabmp.wordpress.com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Hi ha una carta per a t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Activitats aturad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La lupa loca  (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lalupaloca.blogspot.com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</wp:posOffset>
                </wp:positionV>
                <wp:extent cx="342900" cy="114300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.55pt;width:26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Un personatge: B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971800" cy="1191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- Campionat d’escac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- Concurs de mapes amb RPGMak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- Monogràfics per especialita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- Xarxa format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- Panell de difusió de bloc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- Joc de rol on-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3.8pt;mso-wrap-distance-left:9.05pt;mso-wrap-distance-right:9.05pt;mso-wrap-distance-top:0pt;mso-wrap-distance-bottom:0pt;margin-top:1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- Campionat d’escac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- Concurs de mapes amb RPGMak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- Monogràfics per especialita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- Xarxa formativ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- Panell de difusió de bloc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- Joc de rol on-l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Activitats en project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Assoliments i dificultat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Conclusion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Què penses de “l’efecte bolet”? et sents identificat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Quina relació tens amb altres dinamitzador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Què significa per tu fer xarx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Què fas tu per fomentar la xarxa?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52870</wp:posOffset>
              </wp:positionH>
              <wp:positionV relativeFrom="paragraph">
                <wp:posOffset>-25590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0.1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Jornada dinamitzadors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niabmp.wordpress.com/" TargetMode="External"/><Relationship Id="rId3" Type="http://schemas.openxmlformats.org/officeDocument/2006/relationships/hyperlink" Target="http://lalupaloca.blogspo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46:00Z</dcterms:created>
  <dc:creator>BENESTAR SOCIAL</dc:creator>
  <dc:description/>
  <dc:language>en-US</dc:language>
  <cp:lastModifiedBy>FIAS</cp:lastModifiedBy>
  <cp:lastPrinted>2006-11-13T13:30:00Z</cp:lastPrinted>
  <dcterms:modified xsi:type="dcterms:W3CDTF">2006-12-20T08:46:00Z</dcterms:modified>
  <cp:revision>2</cp:revision>
  <dc:subject/>
  <dc:title>I de sobte, XARX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9561134</vt:r8>
  </property>
  <property fmtid="{D5CDD505-2E9C-101B-9397-08002B2CF9AE}" pid="3" name="_AuthorEmail">
    <vt:lpwstr>pilar.bobes@fundaciofias.org</vt:lpwstr>
  </property>
  <property fmtid="{D5CDD505-2E9C-101B-9397-08002B2CF9AE}" pid="4" name="_AuthorEmailDisplayName">
    <vt:lpwstr>Maria Bobes</vt:lpwstr>
  </property>
  <property fmtid="{D5CDD505-2E9C-101B-9397-08002B2CF9AE}" pid="5" name="_EmailSubject">
    <vt:lpwstr>Experiències Jornada a la web</vt:lpwstr>
  </property>
</Properties>
</file>