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335" w:hRule="atLeast"/>
        </w:trPr>
        <w:tc>
          <w:tcPr>
            <w:tcW w:w="9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Nom de l’activitat: Taller Músiques d’arreu del món</w:t>
            </w:r>
          </w:p>
        </w:tc>
      </w:tr>
      <w:tr>
        <w:trPr>
          <w:trHeight w:val="335" w:hRule="atLeast"/>
        </w:trPr>
        <w:tc>
          <w:tcPr>
            <w:tcW w:w="93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 xml:space="preserve">Responsable: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ca-ES" w:bidi="ar-SA"/>
              </w:rPr>
              <w:t>Dolors Cabezas i Héctor Mejías (dinamitzadors)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 </w:t>
            </w:r>
          </w:p>
        </w:tc>
      </w:tr>
      <w:tr>
        <w:trPr/>
        <w:tc>
          <w:tcPr>
            <w:tcW w:w="93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 xml:space="preserve">Entitat: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ca-ES" w:bidi="ar-SA"/>
              </w:rPr>
              <w:t>Omnia-Montserrat/Terrassa</w:t>
            </w:r>
          </w:p>
        </w:tc>
      </w:tr>
      <w:tr>
        <w:trPr/>
        <w:tc>
          <w:tcPr>
            <w:tcW w:w="93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>Col·lectiu: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Grup joves</w:t>
            </w:r>
          </w:p>
        </w:tc>
      </w:tr>
      <w:tr>
        <w:trPr/>
        <w:tc>
          <w:tcPr>
            <w:tcW w:w="936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ca-ES" w:bidi="ar-SA"/>
              </w:rPr>
              <w:t xml:space="preserve">Nº usuaris: </w:t>
            </w: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ca-ES" w:bidi="ar-SA"/>
              </w:rPr>
              <w:t xml:space="preserve">4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ca-ES" w:bidi="ar-SA"/>
              </w:rPr>
              <w:t>(Per manca d’ordinadors, sinó poden ser fins a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567"/>
        <w:gridCol w:w="1985"/>
        <w:gridCol w:w="567"/>
        <w:gridCol w:w="1417"/>
        <w:gridCol w:w="739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Línia d’actuació: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ca-ES" w:bidi="ar-SA"/>
              </w:rPr>
              <w:t xml:space="preserve">Ús comunitari  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X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Inserció laboral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rmació</w:t>
            </w:r>
          </w:p>
        </w:tc>
        <w:tc>
          <w:tcPr>
            <w:tcW w:w="7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x</w:t>
            </w:r>
          </w:p>
        </w:tc>
      </w:tr>
      <w:tr>
        <w:trPr/>
        <w:tc>
          <w:tcPr>
            <w:tcW w:w="9386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Objectius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-   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onèixer la música de diferents cul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Millorar el respecte i la tol.lerància entre les cultures que hi conviuen al bar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Aprendre a compart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onèixer diferents programes reproductors de mús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Saber trobar informació a interne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95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3518" w:hRule="atLeast"/>
        </w:trPr>
        <w:tc>
          <w:tcPr>
            <w:tcW w:w="9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El taller es portarà a terme un dia a la setmana en l’espai d’accés lliure. Consisteix en que els/les usuaris/es portin diferents CD de música segons la seva procedència cultural i gustos. Es tracta d’anar escoltant cada sessió les diferents músiques mentre es realitzen les tasques típiques de l’accés lliure.</w:t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Al final de cada sessió es mirarà de trobar les semblances entre les músiques escoltades i si es dona el cas, també podem mirar de ballar-les. També es pot bescanviar música si els usuaris ho volen i si presenten actituds de responsabilitat.</w:t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inalment buscarem informació per internet d’aquells autors i músiques que hagin tingut més acceptació.</w:t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ind w:left="0" w:right="355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ind w:left="0" w:right="35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Temporalització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: </w:t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4 sessions d’1h cadascuna, 1 dia per setmana (4 hores en 1 mes)</w:t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ind w:left="0" w:right="355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938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1498" w:hRule="atLeast"/>
        </w:trPr>
        <w:tc>
          <w:tcPr>
            <w:tcW w:w="9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 i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Dinamitzad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ds de música de diferents cul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Ds ver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0"/>
                  <w:lang w:val="ca-ES" w:bidi="ar-SA"/>
                </w:rPr>
                <w:t>www.buscandomp3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Reproductors de música: Realplayer, Winamp, Windows Media Player...</w:t>
            </w:r>
          </w:p>
          <w:p>
            <w:pPr>
              <w:pStyle w:val="Normal"/>
              <w:ind w:left="284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4333" w:hRule="atLeast"/>
        </w:trPr>
        <w:tc>
          <w:tcPr>
            <w:tcW w:w="9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  <w:t>VALORACIÓ: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>Aquesta activitat que va sortir d’ una idea esbojarrada ha tingut molta acceptació per part dels usuaris a més de resultar molt divertida.  Va convertir els accesos lliures en una activitat més dinàmica i constructiva.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>D’una banda, ha ajudat a evitar conflictes entre els usuaris perque escoltaven les músiques i es concentraven més en les seves activitats sense propiciar discusions entre ells. Aspecte molt important perque hi ha conflictes permanents, donat que només disposem de 4 ordinadors que funcionin i tenim destinades les places igualitàriament segons la procedència (2 per autòctons i 2 per immigrants, tot i que ells prefereixen les 4 per la mateixa procedència, però així no treballariem la tol.lerància).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>D’altra banda els hem demostrat que existeixen similituds entre diferents tipus de música igual que entre les cultures i hem possibilitat el diàleg entre ells amb aquest tema.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>En l’aspecte tècnic hem après les diferents extensions dels arxius musicals i els programes de reproducció. També la navegació per webs que distribueixen gratuitament arxius mp3.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  <w:t>Més possibilitats: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 xml:space="preserve">Confecció de CDs amb  música recopilatòria 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>Confecció d’un video cantant les cançons seleccionades</w:t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  <w:p>
            <w:pPr>
              <w:pStyle w:val="Normal"/>
              <w:ind w:left="0" w:right="73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ca-E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andomp3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6:00Z</dcterms:created>
  <dc:creator>Ektor y Dolors</dc:creator>
  <dc:description/>
  <dc:language>en-US</dc:language>
  <cp:lastModifiedBy>Ektor y Dolors</cp:lastModifiedBy>
  <cp:lastPrinted>2113-01-01T00:00:00Z</cp:lastPrinted>
  <dcterms:modified xsi:type="dcterms:W3CDTF">2005-06-14T11:00:00Z</dcterms:modified>
  <cp:revision>2</cp:revision>
  <dc:subject/>
  <dc:title>Nom de l’activitat: Taller Músiques d’arreu del món</dc:title>
</cp:coreProperties>
</file>