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_tradnl" w:eastAsia="ko-KR"/>
        </w:rPr>
      </w:pPr>
      <w:r>
        <w:rPr>
          <w:rFonts w:cs="Arial" w:ascii="Arial" w:hAnsi="Arial"/>
          <w:b/>
          <w:sz w:val="32"/>
          <w:lang w:val="es-ES_tradnl"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Fitxa de programació d’activitats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s-ES_tradnl"/>
        </w:rPr>
      </w:pPr>
      <w:r>
        <w:rPr>
          <w:rFonts w:cs="Arial" w:ascii="Arial" w:hAnsi="Arial"/>
          <w:b/>
          <w:i/>
          <w:sz w:val="32"/>
          <w:lang w:val="es-ES_tradnl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>
          <w:trHeight w:val="335" w:hRule="atLeast"/>
        </w:trPr>
        <w:tc>
          <w:tcPr>
            <w:tcW w:w="10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 xml:space="preserve">Hacer un calendario </w:t>
            </w:r>
          </w:p>
        </w:tc>
      </w:tr>
      <w:tr>
        <w:trPr>
          <w:trHeight w:val="335" w:hRule="atLeast"/>
        </w:trPr>
        <w:tc>
          <w:tcPr>
            <w:tcW w:w="10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Responsable:</w:t>
            </w:r>
            <w:r>
              <w:rPr>
                <w:b/>
                <w:sz w:val="28"/>
                <w:lang w:val="es-ES_tradnl"/>
              </w:rPr>
              <w:t xml:space="preserve"> Álvaro Borja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fr-FR"/>
              </w:rPr>
              <w:t>Entitat:</w:t>
            </w:r>
            <w:r>
              <w:rPr>
                <w:b/>
                <w:sz w:val="28"/>
                <w:lang w:val="fr-FR"/>
              </w:rPr>
              <w:t xml:space="preserve"> A.V.V. d’ Egara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Col·lectiu:</w:t>
            </w:r>
            <w:r>
              <w:rPr>
                <w:b/>
                <w:sz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Usuarios niños y adolescentes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Nº usuaris:indifer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97"/>
        <w:gridCol w:w="854"/>
        <w:gridCol w:w="1843"/>
        <w:gridCol w:w="851"/>
        <w:gridCol w:w="1417"/>
        <w:gridCol w:w="85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Línia d’actuació: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Ús comunitari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x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Inserció labor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ormaci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x</w:t>
            </w:r>
          </w:p>
        </w:tc>
      </w:tr>
      <w:tr>
        <w:trPr/>
        <w:tc>
          <w:tcPr>
            <w:tcW w:w="10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Objetiv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rticipar en conjunto en una activ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Integrar al usuario en el conocimiento de las nuevas tecnologías con un tema atrac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Hacer sentir la presencia de los niños como un colectivo importante en el bar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rear un calendario que represente la visión del mundo desde la perspectiva de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n el ámbito comunitario: Los Usuarios crean una actividad para el resto de la comunidad, logrando integración entre ellos y hacia el público exter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n el ámbito de la formación: los usuarios adquieren conocimientos para trabajar en grupo, compartiendo la sensibilidad de la plástica con la practicidad de los ordenad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trabajo como dinamizador es el de coordinar el trabajo y ser únicamente una guía en el uso de cada uno de los recursos: El grupo para el trabajo en el caso de Egara son los niños del Casal de Bar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Descripción </w:t>
            </w:r>
            <w:r>
              <w:rPr>
                <w:rFonts w:cs="Arial" w:ascii="Arial" w:hAnsi="Arial"/>
                <w:sz w:val="24"/>
                <w:lang w:val="es-ES_tradnl"/>
              </w:rPr>
              <w:t>(Metodologia,...)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 Proponer el taller a niños y jóvenes del bar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ada niño Dibuja o representa un dibujo correspondiente a cada 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e escanean todos los dibuj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 otra sesión se crea una tabla en word indicando el mes y los días, los niños eligen la fuente y los colores de cada m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e junta toda la información con los dibujos correspondientes a cada mes y esta hech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mporalització</w:t>
            </w:r>
            <w:r>
              <w:rPr>
                <w:rFonts w:cs="Arial" w:ascii="Arial" w:hAnsi="Arial"/>
                <w:lang w:val="es-ES_tradnl"/>
              </w:rPr>
              <w:t>: 1 hora por semana durante 1 m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Recursos necesarios </w:t>
            </w:r>
            <w:r>
              <w:rPr>
                <w:rFonts w:cs="Arial" w:ascii="Arial" w:hAnsi="Arial"/>
                <w:sz w:val="24"/>
                <w:lang w:val="es-ES_tradnl"/>
              </w:rPr>
              <w:t>(Humans, materials i funcionals)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ños motivados con el proyec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onitores del espla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Sala òm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peles y lápices de col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Impresor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426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9144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3:00Z</dcterms:created>
  <dc:creator>cirem_admin cirem_admin</dc:creator>
  <dc:description/>
  <dc:language>en-US</dc:language>
  <cp:lastModifiedBy>estadistiques</cp:lastModifiedBy>
  <cp:lastPrinted>2004-01-26T17:06:00Z</cp:lastPrinted>
  <dcterms:modified xsi:type="dcterms:W3CDTF">2007-04-25T19:33:00Z</dcterms:modified>
  <cp:revision>2</cp:revision>
  <dc:subject/>
  <dc:title>ANNEX VIII</dc:title>
</cp:coreProperties>
</file>