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8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8"/>
          <w:szCs w:val="20"/>
          <w:lang w:val="ca-ES" w:bidi="ar-SA"/>
        </w:rPr>
        <w:t>Fitxa de programació d’activitat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mallCaps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smallCaps/>
          <w:color w:val="auto"/>
          <w:sz w:val="24"/>
          <w:szCs w:val="20"/>
          <w:lang w:val="ca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99"/>
      </w:tblGrid>
      <w:tr>
        <w:trPr>
          <w:trHeight w:val="574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Nom de l’activitat: La meva mare no para!!!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39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ca-ES" w:bidi="ar-SA"/>
              </w:rPr>
              <w:t>Noms / Logos entitat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/>
              <w:drawing>
                <wp:inline distT="0" distB="0" distL="0" distR="0">
                  <wp:extent cx="5207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Responsable: Silvia Martín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>
          <w:trHeight w:val="391" w:hRule="exact"/>
        </w:trPr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Entitat: Òmnia Montigalà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Col·lectiu: Nens 9-12 anys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Nº usuaris: 7</w:t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ates: Març</w:t>
            </w:r>
          </w:p>
        </w:tc>
        <w:tc>
          <w:tcPr>
            <w:tcW w:w="39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Horari: 1 hor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996"/>
        <w:gridCol w:w="1701"/>
        <w:gridCol w:w="851"/>
        <w:gridCol w:w="1417"/>
        <w:gridCol w:w="881"/>
      </w:tblGrid>
      <w:tr>
        <w:trPr/>
        <w:tc>
          <w:tcPr>
            <w:tcW w:w="2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Línia d’actuació: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4" w:hanging="0"/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  <w:t>Ús comunitari</w:t>
            </w:r>
          </w:p>
        </w:tc>
        <w:tc>
          <w:tcPr>
            <w:tcW w:w="9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s.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a-ES" w:bidi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ció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Objectius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Formatiu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r la utilització de les eines bàsiques d’un editor de text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Aprendre a fer taules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Practicar de la lecto-escriptura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Habilitats personals: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Reflexionar en les tasques que fan les dones (mares) cada dia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en que tasques ajudem (o no) a la nostra mare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en que tasques podem ajudar a la nostra mare en les tasques diàries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Comunitaris: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Intercanvi i comparacions entre el membres del grup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a-ES" w:bidi="ar-SA"/>
              </w:rPr>
              <w:t>La activitat està dirigida a dos grups de nois i noies d’entre 9 i 12 anys. Hi ha de diferents cultures: catalans, magrebins, gitanos i indis. Aquest treball es fa amb motiu de 8 de març: dia de la dona treballadora. Consisteix en fer un quadre i posar 7 tasques que realitza la seva mare al llarg del dia. Desprès han de posar 3 tasques amb el que ells ajuden a la seva mare amb les tasques. I per últim en que 2 coses podrien ajudar-la. Estem fent un mural, on diversos grups penjaran activitats que estan fent. Una part, serà per penjar aquesta activitat, dirigida a  reconèixer el treball diari que fan les dones (mares) diàriament. També que els nens reflexionin en totes les tasques que fa la seva mare, i si ajuden o no en la feina diària i que poden fer per col·laborar amb la seva mar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428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 i funcionals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valuació:</w:t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Usuaris i usuàrie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àbits, comportaments i actituds; grau de participació - motivació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 xml:space="preserve">Recursos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>(Humans, materials, funcionals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Dates/horari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Adequació als destinataris/e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</w:tc>
      </w:tr>
      <w:tr>
        <w:trPr/>
        <w:tc>
          <w:tcPr>
            <w:tcW w:w="104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Altres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  <w:t xml:space="preserve"> (Valoració general de l’activitat, observacions,...)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  <w:t>: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ca-ES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ca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4:00Z</dcterms:created>
  <dc:creator>OMNIA</dc:creator>
  <dc:description/>
  <dc:language>en-US</dc:language>
  <cp:lastModifiedBy>omnia</cp:lastModifiedBy>
  <cp:lastPrinted>2006-03-02T12:54:00Z</cp:lastPrinted>
  <dcterms:modified xsi:type="dcterms:W3CDTF">2006-03-02T12:00:00Z</dcterms:modified>
  <cp:revision>6</cp:revision>
  <dc:subject/>
  <dc:title>FITXA DE PROGRAMACIÓ D’ACTIVITATS</dc:title>
</cp:coreProperties>
</file>