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Verdana" w:hAnsi="Verdana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Arial" w:ascii="Verdana" w:hAnsi="Verdana"/>
          <w:b/>
          <w:color w:val="000000"/>
          <w:sz w:val="24"/>
          <w:szCs w:val="24"/>
          <w:lang w:val="es-ES"/>
        </w:rPr>
        <w:t xml:space="preserve">Òmnia Blocger: L’experiència del Punt Òmnia del </w:t>
      </w:r>
      <w:r>
        <w:rPr>
          <w:rFonts w:cs="Arial" w:ascii="Verdana" w:hAnsi="Verdana"/>
          <w:b/>
          <w:bCs/>
          <w:color w:val="000000"/>
          <w:sz w:val="24"/>
          <w:szCs w:val="24"/>
          <w:lang w:val="es-ES"/>
        </w:rPr>
        <w:t>Centre Penitenciari de Joves de Barcelona</w:t>
      </w:r>
      <w:r>
        <w:rPr>
          <w:rFonts w:cs="Arial" w:ascii="Verdana" w:hAnsi="Verdana"/>
          <w:b/>
          <w:color w:val="000000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iCs/>
          <w:color w:val="000000"/>
          <w:sz w:val="24"/>
          <w:szCs w:val="24"/>
          <w:lang w:val="es-ES"/>
        </w:rPr>
      </w:pPr>
      <w:r>
        <w:rPr>
          <w:rStyle w:val="StrongEmphasis"/>
          <w:rFonts w:cs="Verdana" w:ascii="Verdana" w:hAnsi="Verdana"/>
          <w:iCs/>
          <w:color w:val="000000"/>
          <w:sz w:val="24"/>
          <w:szCs w:val="24"/>
          <w:lang w:val="es-ES"/>
        </w:rPr>
        <w:t>“</w:t>
      </w:r>
      <w:r>
        <w:rPr>
          <w:rStyle w:val="StrongEmphasis"/>
          <w:rFonts w:cs="Verdana" w:ascii="Verdana" w:hAnsi="Verdana"/>
          <w:iCs/>
          <w:color w:val="000000"/>
          <w:sz w:val="24"/>
          <w:szCs w:val="24"/>
          <w:lang w:val="es-ES"/>
        </w:rPr>
        <w:t>Nuestros libros”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lang w:val="es-ES"/>
        </w:rPr>
        <w:t>Daniel G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4"/>
          <w:szCs w:val="24"/>
          <w:lang w:val="es-ES"/>
        </w:rPr>
      </w:pPr>
      <w:hyperlink r:id="rId2">
        <w:r>
          <w:rPr>
            <w:rStyle w:val="InternetLink"/>
            <w:rFonts w:cs="Verdana" w:ascii="Verdana" w:hAnsi="Verdana"/>
            <w:b/>
            <w:bCs/>
            <w:iCs/>
            <w:color w:val="000000"/>
            <w:sz w:val="24"/>
            <w:szCs w:val="24"/>
            <w:lang w:val="es-ES"/>
          </w:rPr>
          <w:t>www.club-dellibro.blogspot.com</w:t>
        </w:r>
      </w:hyperlink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sz w:val="24"/>
          <w:szCs w:val="24"/>
          <w:lang w:val="es-ES"/>
        </w:rPr>
        <w:t>Me gustaría hablaros sobre algunos de los libros que he leído. No se trata de una crítica literaria, si no más bien de dar mi opinión.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sz w:val="24"/>
          <w:szCs w:val="24"/>
          <w:lang w:val="es-ES"/>
        </w:rPr>
        <w:t>Quiero encontrar gente que los haya leído y pueda aportar información sobre los autores, opiniones sobre los libro, entre otras muchas cosas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>
          <w:rStyle w:val="Emphasis"/>
          <w:rFonts w:cs="Verdana" w:ascii="Verdana" w:hAnsi="Verdana"/>
          <w:i w:val="false"/>
          <w:color w:val="000000"/>
          <w:sz w:val="24"/>
          <w:szCs w:val="24"/>
          <w:lang w:val="es-ES"/>
        </w:rPr>
        <w:t>En fin, sacar más partido de la infinidad de páginas que nos cuentan miles de historias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  <w:t>“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There is not future”</w:t>
      </w:r>
    </w:p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  <w:t>Ricart M.</w:t>
      </w:r>
    </w:p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24"/>
          <w:szCs w:val="24"/>
          <w:lang w:val="en-GB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GB"/>
          </w:rPr>
          <w:t>www.nihilix-punkcore.blogspot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s-ES"/>
        </w:rPr>
        <w:t>Una vista al mundo aktual sobre la ke muchos entenderán komo derrotista y pesimista, pero, ¿Dónde vamos a llegar a este paso?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i w:val="false"/>
          <w:color w:val="000000"/>
          <w:sz w:val="24"/>
          <w:szCs w:val="24"/>
          <w:lang w:val="es-ES"/>
        </w:rPr>
        <w:t>“</w:t>
      </w:r>
      <w:r>
        <w:rPr>
          <w:rStyle w:val="Emphasis"/>
          <w:rFonts w:cs="Verdana" w:ascii="Verdana" w:hAnsi="Verdana"/>
          <w:b/>
          <w:i w:val="false"/>
          <w:color w:val="000000"/>
          <w:sz w:val="24"/>
          <w:szCs w:val="24"/>
          <w:lang w:val="es-ES"/>
        </w:rPr>
        <w:t>JASP”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24"/>
          <w:szCs w:val="24"/>
          <w:lang w:val="es-ES"/>
        </w:rPr>
        <w:t>Carlos R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4"/>
          <w:szCs w:val="24"/>
          <w:lang w:val="es-ES"/>
        </w:rPr>
      </w:pPr>
      <w:hyperlink r:id="rId4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lang w:val="es-ES"/>
          </w:rPr>
          <w:t>http://www.jovenesjasp.blogspot.com/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s-ES_tradnl"/>
        </w:rPr>
      </w:pPr>
      <w:r>
        <w:rPr>
          <w:rStyle w:val="Emphasis"/>
          <w:rFonts w:cs="Verdana" w:ascii="Verdana" w:hAnsi="Verdana"/>
          <w:i w:val="false"/>
          <w:color w:val="000000"/>
          <w:sz w:val="24"/>
          <w:szCs w:val="24"/>
          <w:lang w:val="es-ES"/>
        </w:rPr>
        <w:t xml:space="preserve">Blog personal sobre problemáticas e inquietudes juveniles. Según su autor: “Blog </w:t>
      </w:r>
      <w:r>
        <w:rPr>
          <w:rFonts w:cs="Verdana" w:ascii="Verdana" w:hAnsi="Verdana"/>
          <w:color w:val="000000"/>
          <w:sz w:val="24"/>
          <w:szCs w:val="24"/>
          <w:lang w:val="es-ES_tradnl"/>
        </w:rPr>
        <w:t>Bellvichano en el que hablaremos de todo lo que preocupa a los padres de los jóvenes”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Verdana" w:hAnsi="Verdana"/>
          <w:b/>
          <w:color w:val="000000"/>
          <w:sz w:val="24"/>
          <w:szCs w:val="24"/>
          <w:lang w:val="es-ES"/>
        </w:rPr>
        <w:t>“</w:t>
      </w:r>
      <w:r>
        <w:rPr>
          <w:rFonts w:cs="Arial" w:ascii="Verdana" w:hAnsi="Verdana"/>
          <w:b/>
          <w:color w:val="000000"/>
          <w:sz w:val="24"/>
          <w:szCs w:val="24"/>
          <w:lang w:val="es-ES"/>
        </w:rPr>
        <w:t>Los Confinados”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Verdana" w:hAnsi="Verdana"/>
          <w:b/>
          <w:color w:val="000000"/>
          <w:sz w:val="24"/>
          <w:szCs w:val="24"/>
          <w:lang w:val="es-ES"/>
        </w:rPr>
        <w:t>Pablo M. y Aaron C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Verdana" w:hAnsi="Verdana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"/>
        </w:rPr>
      </w:pPr>
      <w:hyperlink r:id="rId5"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  <w:lang w:val="es-ES"/>
          </w:rPr>
          <w:t>www.confinados.blogspot.com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¡Hola! Somos dos confinados, yo me llamo Florentino y tengo 22 años y mi compañero se llama Pablo y tiene 22 años también. Actualmente estamos hospedados en el hotel 5 barrotes de la Trinidad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s-ES"/>
        </w:rPr>
        <w:t>Les hablaremos de sentimientos universales: la humildad, el odio, la impotencia, la esperanza, la fe y el amor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  <w:lang w:val="es-ES"/>
        </w:rPr>
        <w:t>“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  <w:lang w:val="es-ES"/>
        </w:rPr>
        <w:t>Amigos tras las rejas”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  <w:lang w:val="es-ES"/>
        </w:rPr>
        <w:t>Michael A. y Alex G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"/>
        </w:rPr>
      </w:pPr>
      <w:hyperlink r:id="rId6"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  <w:lang w:val="es-ES"/>
          </w:rPr>
          <w:t>www.dabura8.blogspot.com</w:t>
        </w:r>
      </w:hyperlink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Queremos ir comentando lo que van sucediendo en el mundo. Buscamos información sobre temas que nos interesan y a partir de ahí comentamos lo que nos parecen. Queremos que nos deis vuestra opinión.</w:t>
      </w:r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  <w:lang w:val="es-ES"/>
        </w:rPr>
        <w:t>“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  <w:lang w:val="es-ES"/>
        </w:rPr>
        <w:t>Limón/Naranja”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  <w:lang w:val="es-ES"/>
        </w:rPr>
        <w:t>Domingo N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iCs w:val="false"/>
          <w:color w:val="000000"/>
          <w:sz w:val="24"/>
          <w:szCs w:val="24"/>
          <w:lang w:val="es-ES"/>
        </w:rPr>
      </w:pPr>
      <w:hyperlink r:id="rId7"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  <w:lang w:val="es-ES"/>
          </w:rPr>
          <w:t>www.limonnaranja.blogspot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s-ES"/>
        </w:rPr>
        <w:t>Limón/Naranja es un blog donde cualquiera puede opinar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¿Qué se puede encontrar en Limón/Naranja? En la página se puede encontrar de todo. Noticias relacionadas con el mundo gay, las discotecas más famosas, vídeos, música, etc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Y mucho más! Por que tú haces Limón Naranja!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  <w:t>“</w:t>
      </w:r>
      <w:r>
        <w:rPr>
          <w:rFonts w:cs="Verdana" w:ascii="Verdana" w:hAnsi="Verdana"/>
          <w:b/>
          <w:color w:val="000000"/>
          <w:sz w:val="24"/>
          <w:szCs w:val="24"/>
          <w:lang w:val="es-ES"/>
        </w:rPr>
        <w:t>Cultura y arte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  <w:t>José Luis M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hyperlink r:id="rId8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lang w:val="es-ES"/>
          </w:rPr>
          <w:t>www.cultura-arte.blogspot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s-ES"/>
        </w:rPr>
        <w:t xml:space="preserve">Dibujo y pintura, música, literatura, teatro, cine, etc. Opiniones personales acerca de algunas obras, englobadas dentro de lo que llamamos arte. 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  <w:t>“</w:t>
      </w:r>
      <w:r>
        <w:rPr>
          <w:rFonts w:cs="Verdana" w:ascii="Verdana" w:hAnsi="Verdana"/>
          <w:b/>
          <w:color w:val="000000"/>
          <w:sz w:val="24"/>
          <w:szCs w:val="24"/>
          <w:lang w:val="es-ES"/>
        </w:rPr>
        <w:t>Memorias cautivas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  <w:t>José Luis M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hyperlink r:id="rId9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lang w:val="es-ES"/>
          </w:rPr>
          <w:t>www.memoriascautivas.blogspot.com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Los pensamientos más profundos y personales de un preso del Centro Penitenciario de Jóvenes de Barcelona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4"/>
          <w:szCs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rPr/>
    </w:pPr>
    <w:r>
      <w:rPr>
        <w:rFonts w:cs="Verdana" w:ascii="Verdana" w:hAnsi="Verdana"/>
        <w:i/>
      </w:rPr>
      <w:t xml:space="preserve">Punt Òmnia del CP Joves de Barcelona </w:t>
      <w:tab/>
      <w:tab/>
      <w:t xml:space="preserve"> Fundació  FIAS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104140</wp:posOffset>
          </wp:positionV>
          <wp:extent cx="685800" cy="405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Jornada Òmnia 2006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dellibro.blogspot.com/" TargetMode="External"/><Relationship Id="rId3" Type="http://schemas.openxmlformats.org/officeDocument/2006/relationships/hyperlink" Target="http://www.nihilix-punkcore.blogspot.com/" TargetMode="External"/><Relationship Id="rId4" Type="http://schemas.openxmlformats.org/officeDocument/2006/relationships/hyperlink" Target="http://www.jovenesjasp.blogspot.com/" TargetMode="External"/><Relationship Id="rId5" Type="http://schemas.openxmlformats.org/officeDocument/2006/relationships/hyperlink" Target="http://www.confinados.blogspot.com/" TargetMode="External"/><Relationship Id="rId6" Type="http://schemas.openxmlformats.org/officeDocument/2006/relationships/hyperlink" Target="http://www.dabura8.blogspot.com/" TargetMode="External"/><Relationship Id="rId7" Type="http://schemas.openxmlformats.org/officeDocument/2006/relationships/hyperlink" Target="http://www.limonnaranja.blogspot.com/" TargetMode="External"/><Relationship Id="rId8" Type="http://schemas.openxmlformats.org/officeDocument/2006/relationships/hyperlink" Target="http://www.cultura-arte.blogspot.com/" TargetMode="External"/><Relationship Id="rId9" Type="http://schemas.openxmlformats.org/officeDocument/2006/relationships/hyperlink" Target="http://www.memoriascautivas.blogspo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7:00Z</dcterms:created>
  <dc:creator>Centres Penitenciaris i Educatius</dc:creator>
  <dc:description/>
  <dc:language>en-US</dc:language>
  <cp:lastModifiedBy>FIAS</cp:lastModifiedBy>
  <cp:lastPrinted>2006-11-23T14:20:00Z</cp:lastPrinted>
  <dcterms:modified xsi:type="dcterms:W3CDTF">2006-11-23T16:26:00Z</dcterms:modified>
  <cp:revision>6</cp:revision>
  <dc:subject/>
  <dc:title>Blogs</dc:title>
</cp:coreProperties>
</file>