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mallCaps/>
          <w:sz w:val="28"/>
        </w:rPr>
      </w:pPr>
      <w:r>
        <w:rPr>
          <w:rFonts w:cs="Arial" w:ascii="Arial" w:hAnsi="Arial"/>
          <w:b/>
          <w:i/>
          <w:smallCaps/>
          <w:sz w:val="28"/>
        </w:rPr>
        <w:t>Fitxa de programació d’activitat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4"/>
        </w:rPr>
      </w:pPr>
      <w:r>
        <w:rPr>
          <w:rFonts w:cs="Arial" w:ascii="Arial" w:hAnsi="Arial"/>
          <w:b/>
          <w:i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349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3969"/>
      </w:tblGrid>
      <w:tr>
        <w:trPr>
          <w:trHeight w:val="335" w:hRule="atLeast"/>
        </w:trPr>
        <w:tc>
          <w:tcPr>
            <w:tcW w:w="6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 de l’activitat: Creació pàgina we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Noms / Logos entitats</w:t>
            </w:r>
          </w:p>
        </w:tc>
      </w:tr>
      <w:tr>
        <w:trPr>
          <w:trHeight w:val="335" w:hRule="atLeast"/>
        </w:trPr>
        <w:tc>
          <w:tcPr>
            <w:tcW w:w="6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ponsable: Cristina Cobo</w:t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titat: Associació per a joves Teb</w:t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·lectiu: Aula jove del Casal Estel d’As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 usuaris: 1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s: 7/10/03</w:t>
            </w:r>
          </w:p>
        </w:tc>
        <w:tc>
          <w:tcPr>
            <w:tcW w:w="396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Horari: 17.30 – 18.30h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9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1591"/>
        <w:gridCol w:w="996"/>
        <w:gridCol w:w="1701"/>
        <w:gridCol w:w="851"/>
        <w:gridCol w:w="1417"/>
        <w:gridCol w:w="851"/>
      </w:tblGrid>
      <w:tr>
        <w:trPr/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ínia d’actuació: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4" w:hanging="0"/>
              <w:rPr/>
            </w:pPr>
            <w:r>
              <w:rPr/>
              <w:t>Ús comunitari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. labor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ció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9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us: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’Objectiu final del taller que es realitzarà cada setmana, es fer la pàgina web del casal i que els nois i noies aprenguin a utilitzar el dream weaver i altres programes de retoc d’imatge, l’escanner, tot el que pugui ser necessari per a fer la pàgina web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la primera sessió veurem diferents webs per aportar idees de com poder fer la nostra, també parlarem dels apartats que voldrem que tingui la nostra pàgin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9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escripció </w:t>
            </w:r>
            <w:r>
              <w:rPr>
                <w:rFonts w:cs="Arial" w:ascii="Arial" w:hAnsi="Arial"/>
                <w:sz w:val="24"/>
              </w:rPr>
              <w:t>(Metodologia,...)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ure les diferents pàgines web que ens agradin i identificar diferents elements, menús, imatges, gifs animats, links a altres pàgines, et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sar entre tots el que voldrem que sorti a la pàgi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98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cursos necessaris </w:t>
            </w:r>
            <w:r>
              <w:rPr>
                <w:rFonts w:cs="Arial" w:ascii="Arial" w:hAnsi="Arial"/>
                <w:sz w:val="24"/>
              </w:rPr>
              <w:t>(Humans, materials i funcionals)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10 Ordinadors amb connexió a interne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2 dinamitzadors + 2 educadores del cas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valuació:</w:t>
            </w:r>
          </w:p>
        </w:tc>
      </w:tr>
      <w:tr>
        <w:trPr/>
        <w:tc>
          <w:tcPr>
            <w:tcW w:w="10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quació dels objectiu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 van sortir moltes idees de webs que ells triessin per tant la dinamitzadora va ser la que els ensenya diferents pàgi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l’hora de donar idees per la web, van sortir unes quantes per anar treballant els propers di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envolupament de l’activita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s nois i noies van arribar a diferents hores, alguns bastant tard i va costar molt que es posessin a fer la feina que s’havia pensat, es pacta amb ells que si es dissenya mentalment la web els deixarem 15 min lliures per  messenger, jocs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totes maneres sorgeixen bastants idees de fer links a altres  webs de música, videos, joc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 més fotos del casal, apartat de colònies, etc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Usuaris i usuàries </w:t>
            </w:r>
            <w:r>
              <w:rPr>
                <w:rFonts w:cs="Arial" w:ascii="Arial" w:hAnsi="Arial"/>
                <w:sz w:val="24"/>
              </w:rPr>
              <w:t>(Hàbits, comportaments i actituds; grau de participació - motivació,...)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a costar molt fomentar la participació dels usuaris, la seva actitud era una mica negativa ja que no veien bé cap de les idees que els hi proposaven i tampoc ells proposaven moltes coses. Va costar perquè a més va arribar en moments diferents i teníem que tallar i començar de nou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cursos </w:t>
            </w:r>
            <w:r>
              <w:rPr>
                <w:rFonts w:cs="Arial" w:ascii="Arial" w:hAnsi="Arial"/>
                <w:sz w:val="24"/>
              </w:rPr>
              <w:t>(Humans, materials, funcionals)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s recursos van ser els adequa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Dates/horaris</w:t>
            </w:r>
            <w:r>
              <w:rPr>
                <w:rFonts w:cs="Arial" w:ascii="Arial" w:hAnsi="Arial"/>
                <w:sz w:val="24"/>
              </w:rPr>
              <w:t xml:space="preserve"> (Adequació als destinataris/es,...)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horari de començament a les 17.30 queda just perquè els nois i noies surten a les 17.00 de l’escola, de tota manera s’intentarà que la propera setmana vinguin tots directament cap aqu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ltres</w:t>
            </w:r>
            <w:r>
              <w:rPr>
                <w:rFonts w:cs="Arial" w:ascii="Arial" w:hAnsi="Arial"/>
                <w:sz w:val="24"/>
              </w:rPr>
              <w:t xml:space="preserve"> (Valoració general de l’activitat, observacions,...)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9:17:00Z</dcterms:created>
  <dc:creator>OMNIA</dc:creator>
  <dc:description/>
  <dc:language>en-US</dc:language>
  <cp:lastModifiedBy>estadistiques</cp:lastModifiedBy>
  <dcterms:modified xsi:type="dcterms:W3CDTF">2007-04-25T19:17:00Z</dcterms:modified>
  <cp:revision>2</cp:revision>
  <dc:subject/>
  <dc:title>FITXA DE PROGRAMACIÓ D’ACTIVITATS</dc:title>
</cp:coreProperties>
</file>