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8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8"/>
          <w:szCs w:val="20"/>
          <w:lang w:val="ca-ES" w:bidi="ar-SA"/>
        </w:rPr>
        <w:t>Fitxa de programació d’activita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4"/>
          <w:szCs w:val="20"/>
          <w:lang w:val="ca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99"/>
      </w:tblGrid>
      <w:tr>
        <w:trPr>
          <w:trHeight w:val="574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bidi="ar-SA"/>
              </w:rPr>
              <w:t xml:space="preserve">Nom de l’activitat:         </w:t>
            </w:r>
            <w:r>
              <w:rPr>
                <w:rFonts w:eastAsia="Times New Roman" w:cs="Arial"/>
                <w:b w:val="false"/>
                <w:bCs/>
                <w:color w:val="auto"/>
                <w:sz w:val="24"/>
                <w:szCs w:val="20"/>
                <w:lang w:val="ca-ES" w:bidi="ar-SA"/>
              </w:rPr>
              <w:t>Presentació Multimèd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39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bidi="ar-SA"/>
              </w:rPr>
              <w:t>Noms / Logos entitats</w:t>
            </w:r>
          </w:p>
        </w:tc>
      </w:tr>
      <w:tr>
        <w:trPr>
          <w:trHeight w:val="335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Responsable: Luisa Miralles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Entitat: Òmnia Valls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Col·lectiu: UEC  (joves)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Nº usuaris: 12</w:t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ates: </w:t>
            </w:r>
          </w:p>
        </w:tc>
        <w:tc>
          <w:tcPr>
            <w:tcW w:w="39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Horari: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81"/>
      </w:tblGrid>
      <w:tr>
        <w:trPr/>
        <w:tc>
          <w:tcPr>
            <w:tcW w:w="2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Línia d’actuació: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4" w:hanging="0"/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  <w:t>Ús comunitari</w:t>
            </w:r>
          </w:p>
        </w:tc>
        <w:tc>
          <w:tcPr>
            <w:tcW w:w="9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s.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  <w:t>x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ció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Objectiu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Conèixer el programa Power Point, incorporant diferents elements multimèdia (imatge, gifs, so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Conèixer el funcionament del cercador Goog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Conèixer programes per canviar formats de música (passar a MP3, per exem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Veure d’altres  possibilitats de la informà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Millorar l’autoestima  i desenvolupar habilitats dels alum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Conèixer el funcionament i gestió de carpetes per organitzar la informa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Conèixer el funcionament de la gravadora de Cd’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 xml:space="preserve">Els  nois i noies trien un grup musical, estil de música o cantant que els agrad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La primera part de l’activitat consisteix en dissenyar en Power Point el format de la seva presentació: fons, títol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Els joves han de  buscar a Internet les imatges dels grups o cantants que sigui i guardar-les a la seva carp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Han de montar la presentació en unes 15 a 20 diapositives aprox. i animar-la com vulguin, incorporant gifs i tot allò que els agra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Per incorporar la música han de portar un Cd que ripearani passaran  a MP3.  La música s’incorporarà a la presenta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Han de preparar la portada de la caràtula del Cd que gravaran amb la seva presentació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Han de gravar el Cd amb la seva presenta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Finalment  cadascú ha de presentar  a la resta de companys la seva presentació      i/o enviar-la com executable pel correu o ms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428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Dinamitz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Ordinadors aula Òm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d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Programa Power Poi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Programa gratuït  per canviar format de mús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aratulator o qualsevol programa d’imatge per fer la càtul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valuació:</w:t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Adequació dels objectius: 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L’activitat va ser positiva, en general i motivadora per a  la majoria del joves. Van marxar molt contents amb el  Cd de la seva presentaci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esenvolupament de l’activitat:</w:t>
            </w:r>
          </w:p>
          <w:p>
            <w:pPr>
              <w:pStyle w:val="Heading4"/>
              <w:keepNext w:val="true"/>
              <w:tabs>
                <w:tab w:val="left" w:pos="708" w:leader="none"/>
              </w:tabs>
              <w:ind w:left="708" w:right="0" w:hanging="0"/>
              <w:jc w:val="both"/>
              <w:rPr/>
            </w:pPr>
            <w:r>
              <w:rPr/>
              <w:t>S’ha d’animar molt a la canalla per arribar a l’objectiu ja que s’ha de desenvolupar en unes aprox. 10 sessions d’una hora setmanal. De tant en tant convé canviar d’activitat i fer una altra cosa: correu, xat, jocs, etc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Usuaris i usuàrie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àbits, comportaments i actituds; grau de participació - motivació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Heading4"/>
              <w:keepNext w:val="true"/>
              <w:tabs>
                <w:tab w:val="left" w:pos="708" w:leader="none"/>
              </w:tabs>
              <w:ind w:left="708" w:right="0" w:hanging="0"/>
              <w:jc w:val="both"/>
              <w:rPr/>
            </w:pPr>
            <w:r>
              <w:rPr/>
              <w:t>Bé, en general. De tant en tant s’ha hagut de canviar d’activitat i fer una altra cosa: correu, xat, jocs, etc.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,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Bé. Hem après tots coses nov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ates/horari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Adequació als destinataris/e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ca-ES" w:bidi="ar-SA"/>
              </w:rPr>
              <w:t>Bé, considerant l’anteriorment explica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ltre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Valoració general de l’activitat, observacion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Heading4"/>
              <w:keepNext w:val="true"/>
              <w:tabs>
                <w:tab w:val="left" w:pos="708" w:leader="none"/>
              </w:tabs>
              <w:ind w:left="708" w:right="0" w:hanging="0"/>
              <w:jc w:val="both"/>
              <w:rPr/>
            </w:pPr>
            <w:r>
              <w:rPr/>
              <w:t>Positiva i enriquidor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5:00Z</dcterms:created>
  <dc:creator>OMNIA</dc:creator>
  <dc:description/>
  <dc:language>en-US</dc:language>
  <cp:lastModifiedBy>OMNIA</cp:lastModifiedBy>
  <cp:lastPrinted>2113-01-01T00:00:00Z</cp:lastPrinted>
  <dcterms:modified xsi:type="dcterms:W3CDTF">2005-09-02T08:55:00Z</dcterms:modified>
  <cp:revision>2</cp:revision>
  <dc:subject/>
  <dc:title>FITXA DE PROGRAMACIÓ D’ACTIVITATS</dc:title>
</cp:coreProperties>
</file>