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cs="Arial" w:ascii="Arial" w:hAnsi="Arial"/>
          <w:b/>
          <w:i/>
          <w:smallCaps/>
          <w:sz w:val="28"/>
        </w:rPr>
        <w:t>Fitxa de programació d’activitat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969"/>
      </w:tblGrid>
      <w:tr>
        <w:trPr>
          <w:trHeight w:val="335" w:hRule="atLeast"/>
        </w:trPr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 de l’activitat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 PRIMAVERA JA HA ARRIBAT!!!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Noms / Logos entitat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205359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le:  Montse Álvarez Oliva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titat: Centre Juvenil Martí-Codolar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·lectiu:  Nens i nenes de 11 i 12 an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usuaris:  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s: </w:t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ri:  dimarts 18-19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591"/>
        <w:gridCol w:w="996"/>
        <w:gridCol w:w="1701"/>
        <w:gridCol w:w="851"/>
        <w:gridCol w:w="1417"/>
        <w:gridCol w:w="851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ínia d’actuació: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4" w:hanging="0"/>
              <w:rPr/>
            </w:pPr>
            <w:r>
              <w:rPr/>
              <w:t>Ús comunitari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. labor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ci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us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r amb les eines bàsiques de cerca d’informació a internet (conèixer el funcionament dels cercadors 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re el funcionament combinat entre dos programes (Internet y Word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servir les eines bàsiques de tractament de text (copiar, enganxar...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ar les característiques de la primavera (mesos de l’any que corresponen, com està la natura..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escripció </w:t>
            </w:r>
            <w:r>
              <w:rPr>
                <w:rFonts w:cs="Arial" w:ascii="Arial" w:hAnsi="Arial"/>
                <w:sz w:val="24"/>
              </w:rPr>
              <w:t>(Metodologia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r el programa Word amb un arxiu n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Obrir el programa Internet Explorer i repartir l’adreça amb la que entraran a internet. Farem servir la pàgina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www.elhuevodechocolate.com</w:t>
              </w:r>
            </w:hyperlink>
            <w:r>
              <w:rPr>
                <w:rFonts w:cs="Arial" w:ascii="Arial" w:hAnsi="Arial"/>
                <w:sz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-los que entrin a l’apartat “Refranes para niños” del menú de la web i un cop adintre busquin “Refranes populares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quest apartat de la página web han de cercar tres dites cadascú que parlin de la primav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 les hagin escollit, fent servir copiar i pegar les han de passar al Wor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 d’identificar la paraula o paraules més importa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ntrar al cercador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www.google.com</w:t>
              </w:r>
            </w:hyperlink>
            <w:r>
              <w:rPr>
                <w:rFonts w:cs="Arial" w:ascii="Arial" w:hAnsi="Arial"/>
                <w:sz w:val="24"/>
              </w:rPr>
              <w:t xml:space="preserve"> i entrar a imatges. Han d’escriure (una a una) les paraules que han identific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piar les imatges i enganxar-les al document word  amb la dita corresponen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mprimir el seu treball i fer una exposició sobre la Primave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98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cursos necessaris </w:t>
            </w:r>
            <w:r>
              <w:rPr>
                <w:rFonts w:cs="Arial" w:ascii="Arial" w:hAnsi="Arial"/>
                <w:sz w:val="24"/>
              </w:rPr>
              <w:t>(Humans, materials i funcionals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Ordinador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Programari de l’Offi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Impresora a col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aluació:</w:t>
            </w:r>
          </w:p>
        </w:tc>
      </w:tr>
      <w:tr>
        <w:trPr/>
        <w:tc>
          <w:tcPr>
            <w:tcW w:w="10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quació dels objectiu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envolupament de l’activi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Usuaris i usuàries </w:t>
            </w:r>
            <w:r>
              <w:rPr>
                <w:rFonts w:cs="Arial" w:ascii="Arial" w:hAnsi="Arial"/>
                <w:sz w:val="24"/>
              </w:rPr>
              <w:t>(Hàbits, comportaments i actituds; grau de participació - motivació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cursos </w:t>
            </w:r>
            <w:r>
              <w:rPr>
                <w:rFonts w:cs="Arial" w:ascii="Arial" w:hAnsi="Arial"/>
                <w:sz w:val="24"/>
              </w:rPr>
              <w:t>(Humans, materials, funcionals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ates/horaris</w:t>
            </w:r>
            <w:r>
              <w:rPr>
                <w:rFonts w:cs="Arial" w:ascii="Arial" w:hAnsi="Arial"/>
                <w:sz w:val="24"/>
              </w:rPr>
              <w:t xml:space="preserve"> (Adequació als destinataris/es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ltres</w:t>
            </w:r>
            <w:r>
              <w:rPr>
                <w:rFonts w:cs="Arial" w:ascii="Arial" w:hAnsi="Arial"/>
                <w:sz w:val="24"/>
              </w:rPr>
              <w:t xml:space="preserve"> (Valoració general de l’activitat, observacions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lhuevodechocolate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05:00Z</dcterms:created>
  <dc:creator>OMNIA</dc:creator>
  <dc:description/>
  <dc:language>en-US</dc:language>
  <cp:lastModifiedBy>estadistiques</cp:lastModifiedBy>
  <dcterms:modified xsi:type="dcterms:W3CDTF">2007-04-25T19:05:00Z</dcterms:modified>
  <cp:revision>2</cp:revision>
  <dc:subject/>
  <dc:title>FITXA DE PROGRAMACIÓ D’ACTIVITATS</dc:title>
</cp:coreProperties>
</file>