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smallCaps/>
          <w:color w:val="auto"/>
          <w:sz w:val="36"/>
          <w:szCs w:val="20"/>
          <w:lang w:val="ca-ES" w:bidi="ar-SA"/>
        </w:rPr>
      </w:pPr>
      <w:r>
        <w:rPr>
          <w:rFonts w:eastAsia="Times New Roman" w:cs="Times New Roman"/>
          <w:b/>
          <w:i/>
          <w:smallCaps/>
          <w:color w:val="auto"/>
          <w:sz w:val="36"/>
          <w:szCs w:val="20"/>
          <w:lang w:val="ca-ES" w:bidi="ar-SA"/>
        </w:rPr>
        <w:t>Fitxa de programació d’activitats.</w:t>
      </w:r>
    </w:p>
    <w:p>
      <w:pPr>
        <w:pStyle w:val="Normal"/>
        <w:rPr>
          <w:rFonts w:eastAsia="Times New Roman" w:cs="Times New Roman"/>
          <w:b/>
          <w:b/>
          <w:i/>
          <w:i/>
          <w:smallCaps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b/>
          <w:i/>
          <w:smallCaps/>
          <w:color w:val="auto"/>
          <w:sz w:val="20"/>
          <w:szCs w:val="20"/>
          <w:lang w:val="ca-ES" w:bidi="ar-SA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999"/>
      </w:tblGrid>
      <w:tr>
        <w:trPr>
          <w:trHeight w:val="666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>Nom de l’activitat: Taller de Contes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</w:r>
          </w:p>
        </w:tc>
        <w:tc>
          <w:tcPr>
            <w:tcW w:w="39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>Noms / Logos entitat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a-ES" w:bidi="ar-SA"/>
              </w:rPr>
            </w:pPr>
            <w:r>
              <w:rPr/>
              <w:drawing>
                <wp:inline distT="0" distB="0" distL="0" distR="0">
                  <wp:extent cx="242633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exact"/>
        </w:trPr>
        <w:tc>
          <w:tcPr>
            <w:tcW w:w="6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Responsable: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a-ES" w:bidi="ar-SA"/>
              </w:rPr>
              <w:t>Dinamitzador</w:t>
            </w:r>
          </w:p>
        </w:tc>
        <w:tc>
          <w:tcPr>
            <w:tcW w:w="39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a-ES" w:bidi="ar-SA"/>
              </w:rPr>
            </w:r>
          </w:p>
        </w:tc>
      </w:tr>
      <w:tr>
        <w:trPr>
          <w:trHeight w:val="332" w:hRule="exact"/>
        </w:trPr>
        <w:tc>
          <w:tcPr>
            <w:tcW w:w="63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Entitat: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a-ES" w:bidi="ar-SA"/>
              </w:rPr>
              <w:t>FPT</w:t>
            </w:r>
          </w:p>
        </w:tc>
        <w:tc>
          <w:tcPr>
            <w:tcW w:w="39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ca-ES" w:bidi="ar-SA"/>
              </w:rPr>
            </w:r>
          </w:p>
        </w:tc>
      </w:tr>
      <w:tr>
        <w:trPr/>
        <w:tc>
          <w:tcPr>
            <w:tcW w:w="63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Col·lectiu: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a-ES" w:bidi="ar-SA"/>
              </w:rPr>
              <w:t>nens</w:t>
            </w:r>
          </w:p>
        </w:tc>
        <w:tc>
          <w:tcPr>
            <w:tcW w:w="399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a-ES" w:bidi="ar-SA"/>
              </w:rPr>
              <w:t xml:space="preserve">Nº usuaris: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ca-ES" w:bidi="ar-SA"/>
              </w:rPr>
              <w:t>8-1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39"/>
        <w:gridCol w:w="996"/>
        <w:gridCol w:w="1701"/>
        <w:gridCol w:w="851"/>
        <w:gridCol w:w="1417"/>
        <w:gridCol w:w="881"/>
      </w:tblGrid>
      <w:tr>
        <w:trPr>
          <w:trHeight w:val="360" w:hRule="atLeast"/>
        </w:trPr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  <w:t>Línia d’actuació:</w:t>
            </w:r>
          </w:p>
        </w:tc>
        <w:tc>
          <w:tcPr>
            <w:tcW w:w="18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Ús comunitari</w:t>
            </w:r>
          </w:p>
        </w:tc>
        <w:tc>
          <w:tcPr>
            <w:tcW w:w="9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Ins. labora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Formació</w:t>
            </w:r>
          </w:p>
        </w:tc>
        <w:tc>
          <w:tcPr>
            <w:tcW w:w="8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>
          <w:trHeight w:val="1825" w:hRule="atLeast"/>
        </w:trPr>
        <w:tc>
          <w:tcPr>
            <w:tcW w:w="10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  <w:t>Objectius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Treballar en equ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Respectar les idees i les propostes dels al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 xml:space="preserve">Despertar la creativitat i la imaginaci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Adquirir una actitud crítica i reflexionar sobre el que ens expliqu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 xml:space="preserve">Expressar les idees amb precisió i claredat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>
          <w:trHeight w:val="963" w:hRule="atLeast"/>
        </w:trPr>
        <w:tc>
          <w:tcPr>
            <w:tcW w:w="10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  <w:t xml:space="preserve">Descripció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(Metodologia,...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  <w:t>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 xml:space="preserve">L'objectiu de l'activitat és que els nens i nenes usuaris del Punt s'animin a escriure un recull de contes, que després es podran imprimir en un llibret per cadascun.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 xml:space="preserve">Podem motivar als nens explicant-los la diversitat de gèneres literaris que hi ha, preguntant-los quins coneixen i quins els agraden més.  Els qui diguin que no els agraden els contes, se'ls pot animar a elaborar un còmic, i explicar-los que aquest és un gènere també molt interessant.  La resta de nens, que no s'engresquin a redactar els contes, els proposarem ser l'equip de dibuixants que s'encarregaran d'il·lustrar els contes dels companys, fer la portada del llibret.  Si de seguida ho tenen enllestit, o hi ha més nens que s'interessen més per la part plàstica que literària, poden fer amb algun programa de dibuix (o també a mà i escanejant la imatge després) les màscares dels personatges dels contes dels companys.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 xml:space="preserve">Cada nen escriu un conte, policíac, de terror, fantàstic... o elabora el seu còmic (fent els dibuixos a mà i escanejant-los, amb l'ajuda de les "Autoformes" del Word o el Power Point, insertant imatges que trobin per internet) i l'equip d’il·lustradors van assabentant-se dels arguments que han inventat els seus companys i fan els dibuixos de les escenes més interessants.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 xml:space="preserve">Als nens que no sàpiguen què escriure o com començar el conte, els suggerim que expliquin un somni que hagin tingut recentment, o juntem un grup de nens i nenes i els proposem que escriguin un conte entre tots.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br/>
              <w:t xml:space="preserve">Per escriure un conte en grup, tenim diferents propostes.  Podem escriure paraules clau en un paper i retallar-les i que cadascú vagi agafant una paraula i digui la primera frase del conte.  El següent nen agafa una altre paraula i segueix el conte que ha iniciat el company, utilitzant-la.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El dinamitzador/a pot començar un conte a cada ordinador, escrivint la primera frase de cadascun.  Llavors, cada nen seu en un ordinador i escriu la frase següent.  Quan han acabat, cada nen es posa a l'ordinador del costat i segueix el conte que hi ha.  Així fins als torns que es creguin necessaris, avisant amb dues o tres frases d'antelació que tots els contes s'han d'anar acabant, de manera que els nens concloguin les histories.  Després cada nen pot fer el dibuix d'un dels cont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 xml:space="preserve">Una altre forma d'escriure un conte en grup, és donar a cada nen una imatge d'un personatge amb quatre trets característics d'aquest, i plantejar una escena on s'inicia el conte.  Cada nen, al seu torn, explica com reacciona el seu personatge en aquesta situació i la historia es va desenvolupant.   En aquesta proposta, els nens hauran de ser una mica més grans, ja que han de tenir la capacitat de posar-se en el rol del personatge que els ha tocat i imaginar-se les reaccions d'aquest en la situació que es planteja, d'acord amb el ritme i passos dels companys.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 xml:space="preserve">Amb aquest grup de nois més grans podem proposar-los de treballar a partir d'alguna notícia del diari que resulti suggerent, perquè cerquin en un debat les possibles causes i conseqüències del que s'explica a la notícia, i en redactin un abans i un després.  </w:t>
            </w:r>
          </w:p>
        </w:tc>
      </w:tr>
      <w:tr>
        <w:trPr>
          <w:trHeight w:val="3026" w:hRule="atLeast"/>
        </w:trPr>
        <w:tc>
          <w:tcPr>
            <w:tcW w:w="103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  <w:t xml:space="preserve">Recursos necessaris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>(Humans, materials i funcionals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  <w:t>http://www.contenidos.com/literatura/taller-cuentos/</w:t>
            </w:r>
          </w:p>
          <w:p>
            <w:pPr>
              <w:pStyle w:val="Normal"/>
              <w:rPr/>
            </w:pPr>
            <w:r>
              <w:rPr/>
              <w:t>En aquesta adreça trobem un taller de contes dirigit a nens i joves.  És una proposta de taller gratuït, on es descriuen les característiques de cada gènere de contes (fantàstic, policíac, ciència ficció, historieta, terror...) i de manera molt amena es suggereixen algunes activitats per a redactar un conte de cada tipus.  El taller sembla dissenyat per dur-se a terme en un ambient escolar però hi ha informacions interessants.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 xml:space="preserve">http://www.contenidos.com/literatura/ </w:t>
            </w:r>
            <w:r>
              <w:rPr/>
              <w:t xml:space="preserve"> trobem textos i biografies d'alguns escriptors reconeguts.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 w:bidi="ar-SA"/>
              </w:rPr>
              <w:t>http://www.geocities.com/ojoamarillo/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bidi="ar-SA"/>
              </w:rPr>
              <w:t xml:space="preserve">Aquesta adreça també ens descriu les característiques de cada gènere literari i ens dona alguns consells a seguir per redactar en cada estil.  Fins i tot hi ha consells per redactar cartes d'amor...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a-ES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Signs">
    <w:charset w:val="02"/>
    <w:family w:val="auto"/>
    <w:pitch w:val="variable"/>
  </w:font>
  <w:font w:name="Stars1">
    <w:altName w:val="Teclat pie Versio 1.0"/>
    <w:charset w:val="02"/>
    <w:family w:val="swiss"/>
    <w:pitch w:val="variable"/>
  </w:font>
  <w:font w:name="PressWriter 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shadow/>
      <w:kern w:val="2"/>
      <w:sz w:val="3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pyrus;Courier New" w:hAnsi="Papyrus;Courier New" w:cs="Papyrus;Courier New"/>
      <w:b/>
      <w:caps/>
      <w:shadow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igns" w:hAnsi="Signs" w:cs="Signs"/>
    </w:rPr>
  </w:style>
  <w:style w:type="character" w:styleId="WW8Num4z0">
    <w:name w:val="WW8Num4z0"/>
    <w:qFormat/>
    <w:rPr>
      <w:rFonts w:ascii="Signs" w:hAnsi="Signs" w:cs="Sign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igns" w:hAnsi="Signs" w:cs="Sign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igns" w:hAnsi="Signs" w:cs="Sign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igns" w:hAnsi="Signs" w:cs="Sign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1;Teclat pie Versio 1.0" w:hAnsi="Stars1;Teclat pie Versio 1.0" w:cs="Stars1;Teclat pie Versio 1.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igns" w:hAnsi="Signs" w:cs="Signs"/>
    </w:rPr>
  </w:style>
  <w:style w:type="character" w:styleId="WW8Num23z0">
    <w:name w:val="WW8Num23z0"/>
    <w:qFormat/>
    <w:rPr>
      <w:rFonts w:ascii="Signs" w:hAnsi="Signs" w:cs="Sign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PressWriter Symbols" w:hAnsi="PressWriter Symbols" w:cs="PressWriter Symbol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igns" w:hAnsi="Signs" w:cs="Sign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igns" w:hAnsi="Signs" w:cs="Sign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igns" w:hAnsi="Signs" w:cs="Signs"/>
    </w:rPr>
  </w:style>
  <w:style w:type="character" w:styleId="WW8Num32z0">
    <w:name w:val="WW8Num32z0"/>
    <w:qFormat/>
    <w:rPr>
      <w:rFonts w:ascii="Signs" w:hAnsi="Signs" w:cs="Signs"/>
    </w:rPr>
  </w:style>
  <w:style w:type="character" w:styleId="WW8Num33z0">
    <w:name w:val="WW8Num33z0"/>
    <w:qFormat/>
    <w:rPr>
      <w:rFonts w:ascii="Signs" w:hAnsi="Signs" w:cs="Sign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igns" w:hAnsi="Signs" w:cs="Sign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igns" w:hAnsi="Signs" w:cs="Sign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igns" w:hAnsi="Signs" w:cs="Sign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igns" w:hAnsi="Signs" w:cs="Sign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igns" w:hAnsi="Signs" w:cs="Sign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igns" w:hAnsi="Signs" w:cs="Sign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igns" w:hAnsi="Signs" w:cs="Signs"/>
    </w:rPr>
  </w:style>
  <w:style w:type="character" w:styleId="WW8Num56z0">
    <w:name w:val="WW8Num56z0"/>
    <w:qFormat/>
    <w:rPr>
      <w:rFonts w:ascii="Signs" w:hAnsi="Signs" w:cs="Sign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igns" w:hAnsi="Signs" w:cs="Sign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igns" w:hAnsi="Signs" w:cs="Sign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igns" w:hAnsi="Signs" w:cs="Signs"/>
    </w:rPr>
  </w:style>
  <w:style w:type="character" w:styleId="WW8Num64z0">
    <w:name w:val="WW8Num64z0"/>
    <w:qFormat/>
    <w:rPr>
      <w:rFonts w:ascii="Signs" w:hAnsi="Signs" w:cs="Signs"/>
    </w:rPr>
  </w:style>
  <w:style w:type="character" w:styleId="WW8Num65z0">
    <w:name w:val="WW8Num65z0"/>
    <w:qFormat/>
    <w:rPr>
      <w:rFonts w:ascii="Signs" w:hAnsi="Signs" w:cs="Signs"/>
    </w:rPr>
  </w:style>
  <w:style w:type="character" w:styleId="WW8Num66z0">
    <w:name w:val="WW8Num66z0"/>
    <w:qFormat/>
    <w:rPr>
      <w:rFonts w:ascii="Signs" w:hAnsi="Signs" w:cs="Sign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igns" w:hAnsi="Signs" w:cs="Signs"/>
    </w:rPr>
  </w:style>
  <w:style w:type="character" w:styleId="WW8Num71z0">
    <w:name w:val="WW8Num71z0"/>
    <w:qFormat/>
    <w:rPr>
      <w:rFonts w:ascii="Signs" w:hAnsi="Signs" w:cs="Sign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igns" w:hAnsi="Signs" w:cs="Signs"/>
    </w:rPr>
  </w:style>
  <w:style w:type="character" w:styleId="WW8Num75z0">
    <w:name w:val="WW8Num75z0"/>
    <w:qFormat/>
    <w:rPr>
      <w:rFonts w:ascii="Signs" w:hAnsi="Signs" w:cs="Signs"/>
    </w:rPr>
  </w:style>
  <w:style w:type="character" w:styleId="WW8Num76z0">
    <w:name w:val="WW8Num76z0"/>
    <w:qFormat/>
    <w:rPr>
      <w:rFonts w:ascii="Signs" w:hAnsi="Signs" w:cs="Sign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igns" w:hAnsi="Signs" w:cs="Sign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Signs" w:hAnsi="Signs" w:cs="Sign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08:00Z</dcterms:created>
  <dc:creator>Serveis Educatius</dc:creator>
  <dc:description/>
  <dc:language>en-US</dc:language>
  <cp:lastModifiedBy>tebusuarios</cp:lastModifiedBy>
  <cp:lastPrinted>2002-05-09T10:33:00Z</cp:lastPrinted>
  <dcterms:modified xsi:type="dcterms:W3CDTF">2004-12-22T18:08:00Z</dcterms:modified>
  <cp:revision>2</cp:revision>
  <dc:subject/>
  <dc:title>ANNEX 1</dc:title>
</cp:coreProperties>
</file>