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  <w:t>Fitxa de programació d’activita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>
          <w:trHeight w:val="335" w:hRule="atLeast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 de l’activitat: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TORNEIG DE JOC EN XARXA. AGE OF EMPIRES</w:t>
            </w:r>
          </w:p>
        </w:tc>
        <w:tc>
          <w:tcPr>
            <w:tcW w:w="3045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Nom / Logo entitat</w:t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466090" cy="398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7850" cy="419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0250" cy="259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able: Alfred Ruiz</w:t>
            </w:r>
          </w:p>
        </w:tc>
        <w:tc>
          <w:tcPr>
            <w:tcW w:w="3045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l·lectiu: Punt Òmnia –AVV. – FOC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º usuaris: 2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s: mes de maig de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rari: dg-10-20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591"/>
        <w:gridCol w:w="570"/>
        <w:gridCol w:w="1524"/>
        <w:gridCol w:w="637"/>
        <w:gridCol w:w="1525"/>
        <w:gridCol w:w="636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ínia d’actuació: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4" w:hanging="0"/>
              <w:rPr/>
            </w:pPr>
            <w:r>
              <w:rPr/>
              <w:t>Ús comunitari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. laboral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ció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ius: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entar la relació entre usuaris/es del Punt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mentar valors comunitaris: cooperació, participació, esportitivita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scripció </w:t>
            </w:r>
            <w:r>
              <w:rPr>
                <w:rFonts w:cs="Arial" w:ascii="Arial" w:hAnsi="Arial"/>
                <w:sz w:val="24"/>
              </w:rPr>
              <w:t>(Metodologia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farà un torneig del joc Age of Empi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rearan unes normes per a participar al torneig i per a jugar al joc, el·laborades per un grup d’usuaris aficiona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treballarà la coordinació i la participació a l’hora de redactar les normes del torneig, amb la col·laboració del dinamitzador del Pu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treballarà la publicitat del torneig, amb la participació dels usuaris organitzadors i el dinamitzador, fent publicitat a tot el barri i col·legis del matei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vocarà el torneig pel dissabte 22 de novembre, creant equips de due s persones per cada equip entre tots i totes els inscri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explicarà què és el Punt Òmnia a tots i totes les assistents i participants, abans d’explicar les normes del tornei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ment es durà a terme el sistema d’eliminatòries fins a proclamar un/a guanyador/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elebrarà en honor a tots els participants una petita festa-refrigeri entre tots/es els partipants i assist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Es posarà un preu simbòlic a la participació (1-2€) per tal de donar valor i consideració a l’activitat i a l’esforç dels organitzad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necessaris </w:t>
            </w:r>
            <w:r>
              <w:rPr>
                <w:rFonts w:cs="Arial" w:ascii="Arial" w:hAnsi="Arial"/>
                <w:sz w:val="24"/>
              </w:rPr>
              <w:t>(Humans, materials i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ordinadors del Punt Òmnia (8 del total de 1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Material per a confeccionar els cartells i els fulls d’inscripci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s necessaris per a la celebració final del torneig (refriger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feu pel guanyador/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onibilitat de l’aula del Punt Òmnia pel dissabte 22 de novembre, així com una altra sala del Casal per a fer el refrig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valuació:</w:t>
            </w:r>
          </w:p>
        </w:tc>
      </w:tr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equació dels objecti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envolupament de l’activi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Usuaris i usuàries </w:t>
            </w:r>
            <w:r>
              <w:rPr>
                <w:rFonts w:cs="Arial" w:ascii="Arial" w:hAnsi="Arial"/>
                <w:sz w:val="24"/>
              </w:rPr>
              <w:t>(Hàbits, comportaments i actituds; grau de participació-motivació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cursos </w:t>
            </w:r>
            <w:r>
              <w:rPr>
                <w:rFonts w:cs="Arial" w:ascii="Arial" w:hAnsi="Arial"/>
                <w:sz w:val="24"/>
              </w:rPr>
              <w:t>(Humans, materials, funcionals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es/horaris</w:t>
            </w:r>
            <w:r>
              <w:rPr>
                <w:rFonts w:cs="Arial" w:ascii="Arial" w:hAnsi="Arial"/>
                <w:sz w:val="24"/>
              </w:rPr>
              <w:t xml:space="preserve"> (Adequació als destinataris/e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ltres</w:t>
            </w:r>
            <w:r>
              <w:rPr>
                <w:rFonts w:cs="Arial" w:ascii="Arial" w:hAnsi="Arial"/>
                <w:sz w:val="24"/>
              </w:rPr>
              <w:t xml:space="preserve"> (Valoració general de l’activitat, observacions,...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FPT-Mediu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>
        <w:rFonts w:ascii="ErasFPT-Medium" w:hAnsi="ErasFPT-Medium" w:cs="ErasFPT-Medium"/>
        <w:lang w:val="es-ES_tradnl"/>
      </w:rPr>
    </w:pPr>
    <w:r>
      <w:rPr>
        <w:rFonts w:cs="ErasFPT-Medium" w:ascii="ErasFPT-Medium" w:hAnsi="ErasFPT-Medium"/>
        <w:lang w:val="es-ES_tradn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0585</wp:posOffset>
          </wp:positionH>
          <wp:positionV relativeFrom="paragraph">
            <wp:posOffset>-175895</wp:posOffset>
          </wp:positionV>
          <wp:extent cx="1005840" cy="5581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50:00Z</dcterms:created>
  <dc:creator>Serveis Educatius</dc:creator>
  <dc:description/>
  <dc:language>en-US</dc:language>
  <cp:lastModifiedBy>estadistiques</cp:lastModifiedBy>
  <cp:lastPrinted>1999-10-20T09:55:00Z</cp:lastPrinted>
  <dcterms:modified xsi:type="dcterms:W3CDTF">2007-04-25T18:50:00Z</dcterms:modified>
  <cp:revision>2</cp:revision>
  <dc:subject/>
  <dc:title>FITXA DE PROGRAMACIÓ D’ACTIVITATS</dc:title>
</cp:coreProperties>
</file>